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разованию, спорту и молодежной политик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монского муниципального района Воронеж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widowControl/>
        <w:autoSpaceDE w:val="tru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29 декабря 2014 года</w:t>
        <w:tab/>
        <w:tab/>
        <w:tab/>
        <w:tab/>
        <w:tab/>
        <w:tab/>
        <w:t xml:space="preserve">      </w:t>
        <w:tab/>
        <w:t xml:space="preserve">            № 340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.п. Рамонь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общественном совете по обра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статьей 95 Федерального закона от 29.12.2014 №273-ФЗ «Об образовании в Российской Федерации», на основании протокола заседания муниципального общественного Совета по образованию от 18.12.2014  № 4,</w:t>
      </w:r>
    </w:p>
    <w:p>
      <w:pPr>
        <w:pStyle w:val="TextBody"/>
        <w:spacing w:lineRule="auto" w:line="360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spacing w:val="40"/>
          <w:sz w:val="28"/>
          <w:szCs w:val="28"/>
        </w:rPr>
        <w:t>приказываю</w:t>
      </w:r>
      <w:r>
        <w:rPr>
          <w:spacing w:val="40"/>
          <w:sz w:val="28"/>
          <w:szCs w:val="28"/>
        </w:rPr>
        <w:t>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ъединить муниципальный общественный Совет по образованию и Общественный  Совет по проведению независимой оценки качества работы муниципальных образовательных организаций, оказывающих социальные услуги населению Рамонского муниципального района в сфере образования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отдела по образованию, спорту и молодежной политике администрации муниципального района от 04.09.2013 № 210 «О создании Общественного Совета по проведению независимой оценки качества работы муниципальных образовательных организаций, оказывающих социальные услуги населению Рамонского муниципального района в сфере образования»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Утвердить Положение о муниципальном общественном Совете по образованию (Приложение 1) и его состав (Приложение 2).</w:t>
      </w:r>
      <w:r>
        <w:rPr>
          <w:b/>
          <w:sz w:val="28"/>
          <w:szCs w:val="28"/>
        </w:rPr>
        <w:tab/>
      </w:r>
    </w:p>
    <w:p>
      <w:pPr>
        <w:pStyle w:val="TextBodyIndent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риказа возложить на заместителя руководителя отдела по образованию, спорту и молодежной политике Тутаеву Н.Н.</w:t>
      </w:r>
    </w:p>
    <w:p>
      <w:pPr>
        <w:pStyle w:val="Normal"/>
        <w:widowControl/>
        <w:autoSpaceDE w:val="true"/>
        <w:ind w:left="1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–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по образованию,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спорту и молодежной политике</w:t>
        <w:tab/>
        <w:tab/>
        <w:tab/>
        <w:tab/>
        <w:tab/>
        <w:t>А.Е. Метелкин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ование: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</w:t>
      </w:r>
    </w:p>
    <w:p>
      <w:pPr>
        <w:pStyle w:val="Normal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а по образованию, </w:t>
      </w:r>
    </w:p>
    <w:p>
      <w:pPr>
        <w:pStyle w:val="Normal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ту и молодёжной политике</w:t>
        <w:tab/>
        <w:tab/>
        <w:tab/>
        <w:tab/>
        <w:tab/>
        <w:tab/>
        <w:t xml:space="preserve">             Н.Н. Тут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5387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387" w:hanging="5387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казом отдела по образованию,</w:t>
      </w:r>
    </w:p>
    <w:p>
      <w:pPr>
        <w:pStyle w:val="Normal"/>
        <w:ind w:left="5387" w:hanging="5387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порту и молодежной   политик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от  29.12.2014 № 340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общественном совете по образов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компетенцию, порядок формирования и порядок деятельности муниципального общественного совета по образованию (далее -  общественный совет), который является постоянно действующим совещательным органом  при отделе по образованию, спорту и молодежной политике администрации Рамонского муниципального района Воронежской области (далее – отдел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бщественный совет создается с целью обеспечения взаимодействия отдела с общественными объединениями и иными некоммерческими организациями, повышения гласности и прозрачности деятельности отдел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в своей деятельности руководствуется Конституцией Российской Федерации, законами, указами и распоряжениями Президента Российской Федерации, постановлениями и распоряжениями Правительства Российской Федерации, указами и распоряжениями губернатора Воронежской области, постановлениями и распоряжениями Правительства Воронежской области, ведомственными нормативными правовыми актами, настоящим Положение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по согласованию с руководителем отдела  по образованию, спорту и молодежной политике администрации  муниципального района  определяет перечень вопросов, которые требуют наличия положительного решения  общественного совета для принятия решения отдела. По иным вопросам решения  общественного совета имеют рекомендательный характе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ми  общественного совета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тимизация взаимодействия отдела и гражданского общества, обеспечение участия граждан, общественных объединений и иных организаций в обсуждении и выработке решений по вопросам государственной политики и нормативно правового регулирования в установленной сфере деятельности отдела (далее – установленная сфера деятельност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тделу в рассмотрении ключевых социально  значимых вопросов в установленной сфере деятельности и выработке решений по ним, в том числе при определении приоритетов развития в области образования и молодежной поли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й результатов, разработка рекомендаций по итогам проведения независимой оценки качества работы  муниципальных образовательных организ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и обсуждений общественных инициатив, связанных с деятельностью отде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информировании граждан о деятельности отдела, в том числе через средства массовой информации, и в организации публичного обсуждения вопросов, касающихся деятельности отдел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Общественный совет для выполнения задач, указанных в пункте 5 настоящего Положения, осуществляет следующие полномоч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оекты решений отдела в установленной сфере деятельности и вносит в отдел предложения по вопросу целесообразности принятия указанных ре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нициативы общественных объединении в установленной сфере деятельности и вносит в отдел предложения по их рассмотрению и реал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яет общественно значимые приоритеты в области образования и молодежной политики и вносит в отдел предложения по их проработ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водит обсуждение результатов и разрабатывает рекомендации по итогам независимой оценки качества работы муниципальных образовательных организ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 по привлечению граждан, общественных объединений и иных организаций к обсуждению вопросов в установленной сфере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ассмотрение разрабатываемых отделом проектов нормативных правовых актов, подлежащих направлению в муниципальный общественный совет, подлежащих обсуждению на заседаниях муниципального общественного со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бсуждение целесообразности финансирования проектов отдела, реализуемых за счет средств муниципального бюджета и иных привлеченных сред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через своих членов в заседаниях координационных, совещательных, экспертных и иных органов, созданных отдел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обращений граждан, поступающих в отдел, и результатов их рассмотр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в установленном порядке у руководства  отдела и подведомственных отделу организаций  информацию, необходимую для работы муниципального общественного со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 Общественный совет формируется на основе добровольного участия граждан в его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 Количественный охват  общественного совета составляет не менее 7 и не более 15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9.  Персональный состав  общественного совета формируется из числа работников сферы образования и молодежной политики, органов местного самоуправления, членов общественных объединений и утверждается приказом отде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Член общественного совета может выйти из состава  общественного совета на основании письменного зая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Член общественного совета может быть исключен из состава  общественного совета по решению  общественного совета в случаях, если он не участвовал в работе  общественного совета более 6 месяцев непрерывно, либо совершил действия, порочащие его честь и достоин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 Состав  общественного совета подлежит ротации не реже одного раза в два года на основании оценки работы членов  общественного совета. Порядок оценки работы членов  общественного совета и порядок ротации состава  общественного совета определяется   общественным сове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 Члены  общественного совета имеют пра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формированию повестки заседаний  общественного сов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носить предложения в план работы  общественного со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лагать кандидатуры гражданских служащих и иных лиц для участия в заседаниях  общественного со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одготовке материалов к заседаниям  общественного со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особое мнение по вопросам, рассматриваемым на заседаниях  общественного со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вопросу формирования экспертных и рабочих групп, создаваемых  общественным сове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полномочия в рамках деятельности  общественного со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 На первом заседании  общественного совета из его состава избираются председатель и заместитель председателя  общественного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 Председатель  общественного сове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общественного совета и председательствует на его заседа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документы, исходящие из общественного со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руководителю отдела по вопросу внесения изменений в состав общественного совета и в настоящее Полож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руководством отдела по вопросам реализации решений общественного со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по обеспечению деятельности общественного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 Заместитель председателя  общественного сове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рганизации работы общественного совета и подготовке планов работы общественного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 Для обеспечения деятельности общественного совета назначается секретарь общественного совета из числа сотрудников отд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  Секретарь общественного сове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общественного со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членов общественного совета о дате и времени предстоящего засед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ы решений общественного совета и иных документов, исходящих от общественного сов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заимодействует с отделом по вопросам организационно-технического и информационного сопровождения деятельности общественного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 Общественный совет осуществляет свою деятельность в соответствии с планом своей работы на очередной календарный год, согласованным с руководителем отдела и утвержденным председателем общественного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 Основной формой деятельности общественного совета являются засе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 Очередные заседания общественного совета проводятся не реже одного раза в квартал в соответствии с планом работы общественного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 Внеочередное заседание общественного совета проводится по решению председателя общественного совета, принимаемому по согласованию с отд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 Члены общественного совета лично участвуют в заседаниях общественного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  Заседание общественного совета считается правомочным, если в нем участвуют не менее половины членов общественного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  Решения общественного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  Решения, принятые на заседаниях общественного совета, отражаются в протоколах заседаний общественного со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7.  Члены общественного совета, не согласные с принятыми на заседа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ми, могут письменно изложить свое особое мнение, которое приобщается к протоколу засед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  Руководитель и служащие отдела могут участвовать в заседаниях общественного совета без права голоса. На заседания общественного совета могут также приглашаться иные лица, не являющиеся членами общественного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.  Заседания общественного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, а так же соблюдения прав граждан и юридических л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.  В период между заседаниями общественный совет проводит обсуждение вопросов, запланированных и (или) предлагаемых к вынесению на заседания общественного совета, рассмотрение проектов нормативных правовых актов и иных документов, разрабатываемых отделом, с использованием официального сайта отдела в сети Интернет и иных средств 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.  Общественный совет может создавать экспертные и рабочие группы по различным вопросам в установленной сфере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.  Информация о решениях, принятых общественным советом, экспертными и рабочими группами общественного совета, за исключением информации, являющейся в соответствии с нормативными правовыми актами Российской Федерации конфиденциальной, размещается на официальном сайте отдела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3.  По запросу общественного совета отдел в 30-дневный срок с момента поступления запроса представляет сведения, необходимые для осуществления деятельности общественного совета, за исключением сведений составляющих охраняемую законом тайну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hanging="5387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387" w:hanging="5387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казом отдела по образованию,</w:t>
      </w:r>
    </w:p>
    <w:p>
      <w:pPr>
        <w:pStyle w:val="Normal"/>
        <w:ind w:left="5387" w:hanging="5387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порту и молодежной   политик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от  29.12.2014 № 340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муниципального общественного совета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284"/>
        <w:gridCol w:w="4819"/>
      </w:tblGrid>
      <w:tr>
        <w:trPr/>
        <w:tc>
          <w:tcPr>
            <w:tcW w:w="4395" w:type="dxa"/>
            <w:tcBorders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ливкина Елена Дмитри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бщественной палаты Рамонского района (по согласовани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лашникова 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й организации профсоюза работников народного образования и науки</w:t>
            </w:r>
          </w:p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анилова Татьяна Петро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го женсовета (по согласовани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Федоров Дмит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управляющего совета МКОУ СОШ «Рамонский лицей» (по согласовани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Наливкин Роман Валерь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 дополнительного образования  МКОУ СОШ «Рамонский лицей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6"/>
                <w:szCs w:val="26"/>
              </w:rPr>
              <w:t>6.Тутаева Нелли Никола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а по образованию, спорту и молодежной политике администрации муниципального райо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Аистова Наталия Юрь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реватель Рамонского филиала АУ ВО «Региональное информационное агенство «Воронеж» - редакция районной газеты «Голос Рамони»   (по согласовани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Федорова Елена Дмитриевна 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Рамонского отделения всероссийского общественного движения «Матери России» </w:t>
            </w:r>
          </w:p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Илюшкина Лариса Геннадь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одительского комитета МКОУ СОШ «Рамонский лицей»</w:t>
            </w:r>
          </w:p>
        </w:tc>
      </w:tr>
    </w:tbl>
    <w:p>
      <w:pPr>
        <w:pStyle w:val="Normal"/>
        <w:tabs>
          <w:tab w:val="clear" w:pos="708"/>
          <w:tab w:val="left" w:pos="-2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 w:val="false"/>
      <w:bCs w:val="false"/>
      <w:sz w:val="24"/>
      <w:szCs w:val="2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sz w:val="24"/>
      <w:szCs w:val="29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25:00Z</dcterms:created>
  <dc:creator>Лариса</dc:creator>
  <dc:description/>
  <cp:keywords/>
  <dc:language>en-US</dc:language>
  <cp:lastModifiedBy>Админ</cp:lastModifiedBy>
  <cp:lastPrinted>2015-09-11T17:54:00Z</cp:lastPrinted>
  <dcterms:modified xsi:type="dcterms:W3CDTF">2015-09-21T06:25:00Z</dcterms:modified>
  <cp:revision>2</cp:revision>
  <dc:subject/>
  <dc:title/>
</cp:coreProperties>
</file>