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АСПОРТ</w:t>
        <w:br/>
        <w:t xml:space="preserve">подпрограммы 3 «Развитие дополнительного образования и воспитания детей и молодежи Рамон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2014 – 2020 годы)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Отдел по образованию, спорту и молодежной политике администрации Рамонского муниципального района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Муниципальные учреждения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Муниципальные общеобразовательные и дошкольные  учреждения.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звитие  инфраструктуры и обновление содержания дополнительного образова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и поддержка одаренных детей и талантлив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рмирование муниципальной  системы конкурсных мероприятий в сфере дополнительного образования, воспитания и развития одаренности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ind w:left="7" w:hanging="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азвитие кадрового потенциала  системы дополнительного образования и развития одаренности детей и молодежи </w:t>
            </w:r>
          </w:p>
          <w:p>
            <w:pPr>
              <w:pStyle w:val="Style17"/>
              <w:numPr>
                <w:ilvl w:val="0"/>
                <w:numId w:val="3"/>
              </w:numPr>
              <w:ind w:left="7" w:hanging="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информационно-методического обеспечения системы дополнительного образования и развития одаренности детей и молодежи</w:t>
            </w:r>
          </w:p>
          <w:p>
            <w:pPr>
              <w:pStyle w:val="Style17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деятельности муниципальных учреждений дополнительного образования детей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развитие муниципальной системы воспитания и дополнительного образования детей и молодежи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витие инфраструктуры и организационно - экономических механизмов, обеспечивающих максимально равную доступность услуг 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ддержка и распространение лучших педагогических практик, в том числе по работе с одаренными, талантливыми детьми и молодеж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держка и сопровождение одаренных детей и талантливой молодежи, адресная  поддержка учреждений, творческих объединений и наставников, их подготовивших, расширение практики предоставления грантов и субсид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здание социально-экономических условий для удовлетворения потребностей в интеллектуальном, духовно-нравственном и физическом развитии детей и молодеж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овышение эффективности и совершенствование формы гражданского и патриотического образования, воспитания детей и молодежи, профилактики экстремистских проявлений в подростковой и молодежной сред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Развитие кадрового потенциала сферы дополнительного образования и воспитания  детей и молодежи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работы по развитию системы информирования детей и общественности о потенциальных возможностях получения дополнительного образования, обеспечение методического сопровождения и мониторинга развития сферы дополнительного образования и воспитания детей и молодежи;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еспечение деятельности муниципальных учреждений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ые целевые индикаторы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подпрограммы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-61" w:firstLine="6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, %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сло детей и молодежи, ставших лауреатами и призерами международных, всероссийских,  региональных и районных мероприятий (конкурсов), человек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одаренных детей, талантливой молодежи и их педагогов-наставников, получивших областную и муниципальную  поддержку (премии), человек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йонных мероприятий </w:t>
            </w:r>
            <w:r>
              <w:rPr>
                <w:rFonts w:eastAsia="Calibri"/>
                <w:bCs/>
                <w:sz w:val="28"/>
                <w:szCs w:val="28"/>
              </w:rPr>
              <w:t>в сфере дополнительного образования, воспитания и развития одаренности детей и молодежи, единиц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детей и молодежи, принявших участие в районных, региональных, всероссийских, международных мероприятиях по различным направлениям деятельности,  человек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,  человек                      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численности руководителей муниципальных учреждений дополнительного образования детей, прошедших в течение трех лет повышение квалификации или профессиональную переподготовку, в общей численности руководителей учреждений дополнительного образования детей, %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изданных  методических пособий, рекомендаций, сборников, буклетов  в сфере дополнительного образования и воспитания детей и молодежи, единиц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и материалов в СМИ, Интернет-пронстранстве, освещающих основные мероприятия в сфере дополнительного образования и воспитания детей и молодежи, единиц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лановых назначений по расходам на реализацию подпрограммы, %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рок реализации подпрограммы - 2014 – 2020 годы:               </w:t>
            </w:r>
          </w:p>
          <w:p>
            <w:pPr>
              <w:pStyle w:val="ConsPlusCel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- 2014 - 2015 годы;               </w:t>
            </w:r>
          </w:p>
          <w:p>
            <w:pPr>
              <w:pStyle w:val="ConsPlusCel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этап - 2016 - 2018 годы;                          </w:t>
            </w:r>
          </w:p>
          <w:p>
            <w:pPr>
              <w:pStyle w:val="ConsPlusCel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- 2019 - 2020 годы </w:t>
            </w:r>
          </w:p>
        </w:tc>
      </w:tr>
      <w:tr>
        <w:trPr>
          <w:trHeight w:val="466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одпрограммы «Развитие дополнительного образования и воспитания детей и молодежи Рамонского муниципального района (2014-2020 годы)» составляет:  99705,8 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1958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2763,3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3597,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19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918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573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6536,0тыс. руб.</w:t>
            </w:r>
          </w:p>
        </w:tc>
      </w:tr>
      <w:tr>
        <w:trPr>
          <w:trHeight w:val="41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детей, охваченных образовательными программами дополнительного образования детей, в общей численности детей и молодежи в возрасте 5 - 18 лет - 73 %</w:t>
            </w:r>
          </w:p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ение числа детей и молодежи, ставших лауреатами и призерами международных, всероссийских и региональных и районных мероприятий (конкурсов) до 325 человек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Число одаренных детей, талантливой молодежи и их педагогов-наставников, получивших областную и муниципальную поддержку (премии) - 30 человек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величение количества муниципальных мероприятий </w:t>
            </w:r>
            <w:r>
              <w:rPr>
                <w:rFonts w:eastAsia="Calibri"/>
                <w:bCs/>
                <w:sz w:val="28"/>
                <w:szCs w:val="28"/>
              </w:rPr>
              <w:t>в сфере дополнительного образования, воспитания и развития одаренности детей и молодежи до 35 единиц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Увеличение числа детей и молодежи, принявших участие в районных, региональных, всероссийских, международных мероприятиях по различным направлениям деятельности до 2100 человек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Увеличение количества 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 до 34 человек                     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Удельный вес численности руководителей муниципальных организаций дополнительного образования детей, прошедших в течение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 - 100 %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 Увеличение количества изданных  методических пособий, рекомендаций, сборников, буклетов  в сфере дополнительного образования и воспитания детей и молодежи до 100 единиц</w:t>
            </w:r>
          </w:p>
          <w:p>
            <w:pPr>
              <w:pStyle w:val="ConsPlusCell"/>
              <w:spacing w:lineRule="auto" w:line="240" w:before="0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количества публикаций и материалов в СМИ, Интернет-пронстранстве, освещающих основные мероприятия в сфере дополнительного образования и воспитания детей и молодежи до 55 единиц</w:t>
            </w:r>
          </w:p>
          <w:p>
            <w:pPr>
              <w:pStyle w:val="ConsPlusCell"/>
              <w:spacing w:lineRule="auto" w:line="240" w:before="0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</w:t>
            </w:r>
            <w:r>
              <w:rPr>
                <w:color w:val="000000"/>
                <w:sz w:val="28"/>
                <w:szCs w:val="28"/>
              </w:rPr>
              <w:t>ровень исполнения плановых назначений по расходам на реализацию подпрограммы составит – 100 %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 Характеристика сферы реализации подпрограммы 3: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витие дополнительного образования и воспитания детей и молодежи Рамонского муниципального района (2014 – 2020 годы)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описание основных проблем в указанной сфере и прогноз ее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ая образовательная инициатива «Наша новая школа» определяет, что -  единственный путь, который позволит России стать конкурентным обществом в мире 21 века – это путь модернизации и инновационное развит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е задачи современной школы – это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Все эти навыки формируются с детства. Большую роль в формировании такой разносторонней личности нашего ученика играет, конечно же, система воспитательной работы и дополнительного образования наш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Рамонском муниципальном районе в ведомственной принадлежности отдела по образованию, спорту и молодежной политике администрации муниципального района в настоящее время функционирует  три учреждения дополнительного образования детей (ДОД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МКОУ ДОД «Станция юных натуралистов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ализует образовательные программы эколого-биологического направления и научно-исследовательской работы с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КОУ ДОД «Дом детского творчества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зируется на программах декоративно - прикладного творчества, является центром детского и молодёжного движения в районе, центром музейного дела и историко-краеведческой работы, центром развития туризма, волонтёрского и ЮИДовск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КОУ ДОД «Детско - юношеская спортивная школа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центром спортивно - оздоровительной  работы с детьми и молодежью. Реализует образовательные программы по трем основным видам спорта: гандболу, футболу, лыжным  гонкам. Развивает  новые  спортивные   ви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лапта, городки, борьба). </w:t>
      </w:r>
    </w:p>
    <w:p>
      <w:pPr>
        <w:pStyle w:val="Western"/>
        <w:spacing w:lineRule="auto" w:line="360"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своение дополнительных образовательных программ и получение дополнительных образовательных услуг в образовательных учреждениях муниципального района осуществляется на бесплатной основе. Случаев закрытия и реорганизации учреждений дополнительного образования детей в районе не было. </w:t>
      </w:r>
    </w:p>
    <w:p>
      <w:pPr>
        <w:pStyle w:val="Western"/>
        <w:spacing w:lineRule="auto" w:line="360" w:before="28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хват школьников вовлеченных в освоение дополнительных образовательных программ и получение дополнительных образовательных услуг формируется в районе, как на базе учреждений дополнительного образования, так и в общеобразовательных учреждениях. </w:t>
      </w:r>
    </w:p>
    <w:p>
      <w:pPr>
        <w:pStyle w:val="Western"/>
        <w:spacing w:lineRule="auto" w:line="360"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2013 - 2014 учебном году доля детей занятых дополнительным образованием в общеобразовательных учреждениях района составила - 1400 человек из 2334 (59 %),  в учреждениях дополнительного образования детей - 1176 человек из 2334 (50,4 %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ые  данные мониторинга за последнее десятилетие показывают, что в целом в системе образования число программ дополнительного образования по ряду направлений, реализуемых в учреждениях  ДОД,  уменьшилось на 4,8%. В Рамонском муниципальном районе   наблюдается  тенденция  уменьшения   программ   технической направленности (-70%), туристско-краеведческой направленности (-50%), при этом на 30% увеличилось количество программ художественной направленно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деятельности по техническому, эколого-биологическому, туристско-краеведческому направлениям, выпускники которых востребованы в реальном секторе экономики России, требуют значительных финансовых, энергетических затрат, современных информационных и образовательных технологий.   </w:t>
      </w:r>
      <w:r>
        <w:rPr>
          <w:rFonts w:cs="Times New Roman" w:ascii="Times New Roman" w:hAnsi="Times New Roman"/>
          <w:sz w:val="28"/>
          <w:szCs w:val="28"/>
        </w:rPr>
        <w:t>Стоит обратить внимание, что эти виды деятельности имеют достаточно большой потенциал для развития одаренных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ачества и доступности ДО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воляет сделать вывод о том, что оно остается недостаточно доступным для  детей, проживающих в сельской местности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лностью решить задачу обеспечения равного доступа ДОД для </w:t>
      </w:r>
      <w:r>
        <w:rPr>
          <w:rFonts w:cs="Times New Roman" w:ascii="Times New Roman" w:hAnsi="Times New Roman"/>
          <w:sz w:val="28"/>
          <w:szCs w:val="28"/>
        </w:rPr>
        <w:t>детей с разными потребностями и возможностями</w:t>
      </w:r>
      <w:r>
        <w:rPr>
          <w:rFonts w:cs="Times New Roman" w:ascii="Times New Roman" w:hAnsi="Times New Roman"/>
          <w:kern w:val="2"/>
          <w:sz w:val="28"/>
          <w:szCs w:val="28"/>
        </w:rPr>
        <w:t>, независимо от места их жительства, пока не удало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кадрового обеспечен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ывает на значительную отрицательную динамику – уменьшение количества педагогических работников  ДОД и их старение.  Уменьшается доля специалистов с высшим образованием. Существуют значительные проблемы в подготовке, переподготовке и повышении квалификации педагогических кадров, в том числе  рабо</w:t>
      </w:r>
      <w:r>
        <w:rPr>
          <w:rFonts w:cs="Times New Roman" w:ascii="Times New Roman" w:hAnsi="Times New Roman"/>
          <w:sz w:val="28"/>
          <w:szCs w:val="28"/>
        </w:rPr>
        <w:t>тающих с одаренными дет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переподготовки кадров технических, инженерных, естественнонаучных и др. специальностей для работы в сфере ДОД  также не решен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ДОД  недостаточно развиты дистанционные формы образования, требуют совершенствования новые образовательные технологии –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оектные, исследовательские, профессионально-ориентированные, особенно в области техники,  естественных и социальных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отсутствует научно-методическая литература по проблемам ДОД, остается недостаточным научно-методическое обеспечение педагогической деятельности по выявлению и сопровождению одаренных детей, их развитию и социализации. Слабо развиты информационные портал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еобходимо  отметить слабое  развитие материально-технической баз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инновационной экономики, рынка труда, техносферы образования и другими современными требованиями.  Более 80% помещений в учреждениях ДОД, нуждаются в капитальном ремонте. Оборудование, необходимое для реализации ряда программ, в том числе технической направленности, не соответствует требованиям современ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требует дальнейшего развития сложившаяся система мер, направленных на создание благоприятных условий для выявления, развития и поддержки одаренных детей и талантливой молодежи, обеспечения их личностной самореализации и профессионального самоопред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тается актуальным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е системы выявления и развития детской одаренности на основе инновационных технологий выявления и поддержки одаренных детей, проживающих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учреждений дополнительного образования детей, решение кадровых вопросов в организации работы с одаренными деть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информационной базы данных о существующих творческих и интеллектуальных ресурсах школьников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детей и учащейся молодежи - победителей областных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содержания, форм и методов работы с талантливой молодежью, придания ей системного характера;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сообществ талантливой молодежи, которые реализуют проекты по направлениям: социально-значимая и общественная деятельность; художественное творчество; любительский спорт.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одаренных детей и талантливой молодежи в международных, всероссийских, региональных конкурсах, олимпиадах и иных мероприятиях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актуальным совершенствование процесса вклю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зовательных организаций в решение задач воспитания, формирования социальных компетенций и гражданских установок молодого поко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к в Рамонском муниципальном районе реализация комплекса мероприятий, направленных на патриотическое воспит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свои положительные результаты: стабильным является число  клубов патриотической направленности и подростков, вовлеченных в их деятельность, увеличилось количество детей  и молодежи, вовлеченных в различные мероприятия,  направленные на становление гражданственности и патриотизм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для эффективного функционирования системы патриотического воспитания необходимо продолжение работы и решение вопросов   улучшения качественных показателей воспитательной работы, продолжение работы по методическому сопровождению деятельности педагогов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касается 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жэтнических и межконфессиональных отношений в молодежной среде, то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ом этноконфессиональная ситуация в Рамонском муниципальном районе характеризуется стабильным развитием, которое сохраняется благодаря сложившейся  системе мероприятий по противодействию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е экстремизма в молодежной среде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 не менее, нельзя допускать ослабление внимания к сфере интернационального воспитания детей и подростков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текущий момент в сфере дополнительного образования и воспитания детей сохраняются следующие острые проблемы, требующие решения: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изкие темпы обновления состава и компетенций педагогических кадров;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изкий потенциал системы воспитания и медленное обновление ее технологий;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оответствие темпов обновления учебно-материальной базы и номенклатуры услуг организаций дополнительного образования детей и изменяющихся потребностей населения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граничение доступа к качественным услугам дополнительного образования детей в отдельных сельских поселениях;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нижение потенциала образования, как канала вертикальной социальной мобильности;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удовлетворенность населения качеством образовательных услуг;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этапов реализации подпрограммы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изменения в сфере дополнительного образования и воспитания детей и молодежи должны охватить следующие направ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(техническое перевооружение) учреждений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сетей социализации на основе интеграции и кооперации организаций различного типа и ведомственной принадле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дрение новой модели организации и финансирования сектора дополнительного образования и социализации детей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ачества предоставления услуг дополнительного образования и увеличение доли детей, охваченных образовательными программам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выравнивания возможностей детей, оказавшихся в трудной жизненной ситуации, с ограниченными возможностями здоровья, из сельских территорий на получение качественного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ффективной системы выявления и поддержки молодых таланто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негосударственного сектора в предоставление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профессионального уровня педагогических кадров, развитие систем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и муниципальной политике в сфере дополнительного образования детей до 2020 года должен сохраняться приоритет нравственного и гражданского воспитания подрастающего поколения. Его реализация будет обеспечиваться через систему конкурсов и мероприятий, развитие современных программ социализации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нового качества  дополнительного образования детей предполагает в качестве приоритетной задачи обновление состава и компетенций педагогических кадр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одпрограммы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развития системы дополнительного образования и воспитания детей и молодеж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звитие инфраструктуры и организационно - экономических механизмов, обеспечивающих максимально равную доступность услуг  дополнительного образования детей для граждан независимо от места жительства, социально-экономического статуса, состояния здоровь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держка и сопровождение одаренных детей и талантливой молодежи, адресная  поддержка учреждений,  объединений и наставников, их подготовивших, расширение практики предоставления грантов 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ние социально-экономических условий для удовлетворения потребностей в интеллектуальном, духовно-нравственном и физическом развитии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вышение эффективности и совершенствование формы гражданского и патриотического образования, воспитания детей и молодежи, профилактики экстремистских проявлений в подростковой и молодежной сред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витие кадрового потенциала сферы дополнительного образования и воспитания 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ддержка и распространение лучших педагогических практик, в том числе по работе с одаренными, талантливыми детьми и молодеж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работы по развитию системы информирования детей и общественности о потенциальных возможностях получения дополнительного образования, обеспечение методического сопровождения и мониторинга развития сферы дополнительного образования и воспитания детей и молодежи.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промежуточных и конечных результатов реализации подпрограммы будут использованы следующие показатели (индикаторы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70"/>
      <w:bookmarkStart w:id="1" w:name="Par270"/>
      <w:bookmarkEnd w:id="1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2789"/>
        <w:gridCol w:w="967"/>
        <w:gridCol w:w="822"/>
        <w:gridCol w:w="686"/>
        <w:gridCol w:w="685"/>
        <w:gridCol w:w="683"/>
        <w:gridCol w:w="683"/>
        <w:gridCol w:w="683"/>
        <w:gridCol w:w="786"/>
      </w:tblGrid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1. 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highlight w:val="red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%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50,4</w:t>
            </w:r>
            <w:r>
              <w:rPr>
                <w:rFonts w:cs="Times New Roman" w:ascii="Times New Roman" w:hAnsi="Times New Roman"/>
                <w:highlight w:val="red"/>
              </w:rPr>
              <w:t xml:space="preserve">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51,8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52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6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6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7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.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Число детей и молодежи, ставших лауреатами и призерами международных, всероссийских , региональных и муниципальных мероприятий (конкурсов) 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человек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28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91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310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>3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1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>3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1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>3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2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>3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3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highlight w:val="red"/>
              </w:rPr>
              <w:t>Число одаренных детей, талантливой молодежи и их педагогов-наставников, получивших областную и муниципальную  поддержку (премии)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27</w:t>
            </w:r>
            <w:r>
              <w:rPr>
                <w:rFonts w:cs="Times New Roman" w:ascii="Times New Roman" w:hAnsi="Times New Roman"/>
                <w:highlight w:val="red"/>
              </w:rPr>
              <w:t xml:space="preserve">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27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27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4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Количество муниципальных мероприятий </w:t>
            </w:r>
            <w:r>
              <w:rPr>
                <w:rFonts w:eastAsia="Calibri" w:cs="Times New Roman" w:ascii="Times New Roman" w:hAnsi="Times New Roman"/>
                <w:bCs/>
                <w:highlight w:val="red"/>
              </w:rPr>
              <w:t>в сфере дополнительного образования, воспитания и развития одаренности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highlight w:val="red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35</w:t>
            </w:r>
          </w:p>
        </w:tc>
      </w:tr>
      <w:tr>
        <w:trPr>
          <w:trHeight w:val="140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5. </w:t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highlight w:val="red"/>
              </w:rPr>
              <w:t>Число детей и молодежи, принявших участие в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highlight w:val="red"/>
              </w:rPr>
              <w:t>районны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региональных, всероссийских, международных мероприятиях по различным направлениям деятельности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highlight w:val="red"/>
              </w:rPr>
              <w:t>человек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1750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00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4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2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050</w:t>
            </w:r>
            <w:r>
              <w:rPr>
                <w:rFonts w:cs="Times New Roman" w:ascii="Times New Roman" w:hAnsi="Times New Roman"/>
                <w:highlight w:val="red"/>
              </w:rPr>
              <w:t xml:space="preserve"> 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8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>2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06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50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</w:rPr>
              <w:t>2</w:t>
            </w:r>
            <w:r>
              <w:rPr>
                <w:rFonts w:cs="Times New Roman" w:ascii="Times New Roman" w:hAnsi="Times New Roman"/>
                <w:highlight w:val="red"/>
                <w:lang w:val="ru-RU"/>
              </w:rPr>
              <w:t>7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43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20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5"/>
              <w:jc w:val="both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  <w:t>Количество 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Удельный вес численности руководителей муниципальных организаций дополнительного образования детей, прошедших в течение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highlight w:val="red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Количество изданных  методических пособий, рекомендаций, сборников, книг  в сфере дополнительного образования и воспитания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 xml:space="preserve">9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red"/>
              </w:rPr>
              <w:t>Количество публикаций в СМИ, Интернет-пронстранстве, освещающих основные мероприятия в сфере дополнительного образования и воспитания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317"/>
      <w:bookmarkEnd w:id="2"/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ополнительного образования и воспита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» будет реализована в 2014 – 2020 годы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2014 - 2015 годы;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- 2016 - 2018 годы;        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2019 - 2020 год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3. Характеристика основных мероприятий подпрограммы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а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дополнительного образования и воспитания детей и молодеж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ит 5 основных мероприятий, направленных на обеспечение сохранения и развития системы дополнительного образования и воспитания детей и молоде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мероприятие 1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витие  инфраструктуры и обновление содержания дополнительного образования детей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: отдел по образованию, спорту и молодежной политике администрации Рамо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будут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инфраструктуры и организационно - экономических механизмов, обеспечивающих максимально равную доступность услуг  дополнительного образования детей для граждан независимо от места жительства, социально-экономического статуса, состояния здоровь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распространение лучших педагогических практик, в том числе по работе с одаренными, талантливыми детьми и молодеж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3.1. будет осуществлено: 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материально-технической базы муниципальных учреждений дополнительного образования детей;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униципальных учреждений общего образования, предоставляющих услуги дополнительного образования;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ого конкурса авторских программ дополнительного образования  детей;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экспертизы программно-методического обеспечения дополнительного образования детей;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программ сетевого, межведомственного взаимодействия (совместной деятельности образовательных организаций с использованием ресурсов организаций науки, культуры, физкультурно-спортивных, общественных детско-взрослых сообществ и организаций);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рограмм дистанционного обучения в сфере дополнительного образования.</w:t>
      </w:r>
    </w:p>
    <w:p>
      <w:pPr>
        <w:pStyle w:val="Style17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 направлено на достижение показателей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доля детей, охваченных образовательными программами дополнительного образования детей, в общей численности детей и молодежи в возрасте 5 - 18 лет;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и молодежи в возрасте 5 - 18 лет увеличится до 73 %;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уется материально-техническая база учреждений дополните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созданы условия для обеспечения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;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дут созданы и поддержаны инновационные программы дополнительного образования с использованием новых средств и форм образовательной деятельности внедрение которых позволит повысить качество образования.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2: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Выявление и поддержка одаренных детей и талантливой молодежи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 2020 г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отдел по образованию, спорту и молодежной политике администрации Рамо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будет решена следующая </w:t>
      </w:r>
      <w:r>
        <w:rPr>
          <w:rFonts w:cs="Times New Roman" w:ascii="Times New Roman" w:hAnsi="Times New Roman"/>
          <w:b/>
          <w:sz w:val="28"/>
          <w:szCs w:val="28"/>
        </w:rPr>
        <w:t>задача подпрограммы</w:t>
      </w:r>
      <w:r>
        <w:rPr>
          <w:rFonts w:cs="Times New Roman" w:ascii="Times New Roman" w:hAnsi="Times New Roman"/>
          <w:sz w:val="28"/>
          <w:szCs w:val="28"/>
        </w:rPr>
        <w:t>: поддержка и сопровождение одаренных детей и талантливой молодежи, адресная  поддержка учреждений, объединений и наставников, их подготовивших, расширение практики предоставления грантов и субсид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3.2. будет осущест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талантливой молодежи (выделение премий) в рамках конкурсного отбора по направлениям: в социально-значимой и общественной деятельности; научно-техническом творчестве, учебно-исследовательской деятельности; в художественном творчестве; в любительском спорте; в профессиональном мастер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на конкурсной основе проектов образовательных организаций, работающих с молодыми талантами и детьми с высоким уровнем мотивации к обучению и само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едагогических работников, наиболее успешно работающих с молодыми талантами и детьми с высоким уровнем мотивации к обучению и самореализации (выделение премий педагогам-наставника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рограмм профессиональной ориентации учащихся старших классов общеобразователь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областном образовательном форуме одаренных детей «Лига успе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 форумов, выставок, мастер-классов, встреч с выдающимися деятелями науки, искусства, спорта и другими и иных мероприятий для талантливых детей и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торжественного награждения лауреатов муниципальных премий по поддержке талантливой молодежи их педагогов и настав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ие для участия в региональных, всероссийских и международных мероприятиях талантливых детей и молодежи с приобретением новых знаний, умений и навыков, раскрывающих способности молодеж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число детей и молодежи, ставших лауреатами и призерами международных, всероссийских и региональных мероприятий (конкурсов), человек; 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число одаренных детей, талантливой молодежи и их педагогов-наставников, получивших областную и муниципальную поддержку (премии), человек;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тся число детей и молодежи, ставших лауреатами и призерами международных, всероссийских, региональных и районных мероприятий (конкурсов), человек </w:t>
      </w: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t>до 325  челов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Cell"/>
        <w:widowControl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о одаренных детей, талантливой молодежи и их педагогов-наставников, получивших областную и муниципальную поддержку (премии) составит  30 человек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обеспечена поддержка как детей и молодежи, так и образовательных организаций и педагогов, успешно реализующих программы выявления и поддержки молодых талантов, обучения детей с высоким уровнем мотивации к обуч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обеспечен равный доступ одаренных детей и талантливой молодежи к участию в международных, всероссийских, региональных и районных мероприятий (конкурсов) и стабильное число детей, показавших высокие результаты деятельности.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мероприятие 3:</w:t>
      </w:r>
    </w:p>
    <w:p>
      <w:pPr>
        <w:pStyle w:val="Style17"/>
        <w:spacing w:lineRule="auto" w:line="360"/>
        <w:ind w:left="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Формирование муниципальной системы конкурсных мероприятий в сфере дополнительного образования, воспитания и развития одаренности детей и молодежи»</w:t>
      </w:r>
    </w:p>
    <w:p>
      <w:pPr>
        <w:pStyle w:val="Style17"/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 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: отдел по образованию, спорту и молодежной политике администрации Рамо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будут решены следующие задачи под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оциально-экономических условий для удовлетворения потребностей в интеллектуальном, духовно-нравственном и физическом развитии детей и молодеж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 совершенствование формы гражданского и патриотического образования, воспитания детей и молодежи, профилактики экстремистских проявлений в подростковой и молодежно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3.3. будет осущест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системы конкурсов и мероприятий, образовательных смен в рамках эколого-биологического на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системы конкурсов и мероприятий, образовательных смен в рамках туристско- краеведческого на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системы конкурсов и мероприятий в рамках социально-педагогического на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системы конкурсов и мероприятий  в рамках художественно-эстетического на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системы конкурсов и мероприятий, образовательных смен в целях поддержки работы детских общественных организаций и органов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участия в региональных, Всероссийских и международных конкурсах и мероприят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конкурсов, направленных на выявление талантливой молодежи в социально-значимой и общественной деятельности; научно-техническом творчестве, учебно-исследовательской деятельности; в художественном творчестве; в любительском спорте; в профессиональном мастер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мероприятий, акций, конкурсов, соревнований патриотической направ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мероприятий с участием общественных организаций (объединений), ведущих работу в области патриотического воспитания, организация поощрения  представителей общественных организаций за достигнутые успехи в патриотическом воспитании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и проведение  акций и  мероприятий, направленных на профилактику экстремистских проявлений в подростковой и молодежной среде, воспитание толерантности.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ConsPlusCel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число детей и молодежи, принявших участие в районных, региональных, всероссийских, международных мероприятиях по различным направлениям деятельности, человек;</w:t>
      </w:r>
    </w:p>
    <w:p>
      <w:pPr>
        <w:pStyle w:val="ConsPlusCel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личество муниципальных мероприятий </w:t>
      </w:r>
      <w:r>
        <w:rPr>
          <w:rFonts w:eastAsia="Calibri"/>
          <w:bCs/>
          <w:sz w:val="28"/>
          <w:szCs w:val="28"/>
        </w:rPr>
        <w:t>в сфере дополнительного образования, воспитания и развития одаренности детей и молодежи, еди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ится количество муниципаль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фере дополнительного образования, воспитания и развития одаренности детей и молодежи до 35, что будет в полной мере удовлетворять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и в интеллектуальном, духовно-нравственном и физическом развитии детей и молодежи.</w:t>
      </w:r>
    </w:p>
    <w:p>
      <w:pPr>
        <w:pStyle w:val="ConsPlusCel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величится число детей и молодежи, принявших участие в районных, региональных, всероссийских, международных мероприятиях по различным направлениям деятельности </w:t>
      </w:r>
      <w:r>
        <w:rPr>
          <w:sz w:val="28"/>
          <w:szCs w:val="28"/>
          <w:highlight w:val="red"/>
        </w:rPr>
        <w:t>до 2100 челове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дет обеспечен равный доступ детей и молодежи к участию в международных, всероссийских,  региональных и районных мероприятиях (конкурсах)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мероприятие 4:</w:t>
      </w:r>
    </w:p>
    <w:p>
      <w:pPr>
        <w:pStyle w:val="Style17"/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Развитие кадрового потенциала  системы дополнительного образования и развития одаренности детей и молодежи»</w:t>
      </w:r>
    </w:p>
    <w:p>
      <w:pPr>
        <w:pStyle w:val="Style17"/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 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: отдел по образованию, спорту и молодежной политике администрации Рамо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будет решена следующая </w:t>
      </w:r>
      <w:r>
        <w:rPr>
          <w:rFonts w:cs="Times New Roman" w:ascii="Times New Roman" w:hAnsi="Times New Roman"/>
          <w:b/>
          <w:sz w:val="28"/>
          <w:szCs w:val="28"/>
        </w:rPr>
        <w:t>задача подпрограммы</w:t>
      </w:r>
      <w:r>
        <w:rPr>
          <w:rFonts w:cs="Times New Roman" w:ascii="Times New Roman" w:hAnsi="Times New Roman"/>
          <w:sz w:val="28"/>
          <w:szCs w:val="28"/>
        </w:rPr>
        <w:t>: развитие кадрового потенциала сферы дополнительного образования и воспитания  детей и молодеж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3.4. будет осуществлено: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астие в  программах по подготовке руководителей организаций дополнительного образования детей в области менеджмента и маркетин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йонных семинаров и участие в областных и зональных семинарах, совещаниях для работников дополнительного образования по различным направлениям,  для педагогических работников, реализующих программы по работе с одаренными детьми и молодеж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курсах по обучению (повышению квалификации), в том числе дистанционного, работников сферы  дополнительного образования, педагогов, успешно работающих с молодыми талантами и детьми с высоким уровнем мотивации к обучению и самореализации, на базе Воронежского областного института повышения квалификации и переподготовки работников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но участие в  конкурсе «Педагог дополнительного образования Воронеж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педагогов во Всероссийских конкурсах, семинарах и иных мероприят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региональных и организация районных научно-практических конференций, выставок по развитию системы дополнительного образования детей, системы работы с молодыми талантами и детьми с высоким уровнем мотивации к обучению и самореал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- удельный вес численности руководителей муниципальных организаций дополнительного образования детей, прошедших в течение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, %;</w:t>
      </w:r>
    </w:p>
    <w:p>
      <w:pPr>
        <w:pStyle w:val="ConsPlusCel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личество 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, человек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 – до 34  человек.   </w:t>
      </w:r>
    </w:p>
    <w:p>
      <w:pPr>
        <w:pStyle w:val="ConsPlusCel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дельный вес численности руководителей государственных (муниципальных) организаций дополнительного образования детей, прошедших в течение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 составит 100 %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одготовлены квалифицированные кадры, владеющие современными педагогическими технологиями дополнительного образования и социализации детей и подрост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ое мероприятие 5: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нформационно-методического обеспечения системы дополнительного образования и развития одаренност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 молодеж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 2020 г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отдел по образованию, спорту и молодежной политике администрации Рамо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мероприятия будет решена следующая </w:t>
      </w:r>
      <w:r>
        <w:rPr>
          <w:rFonts w:cs="Times New Roman" w:ascii="Times New Roman" w:hAnsi="Times New Roman"/>
          <w:b/>
          <w:sz w:val="28"/>
          <w:szCs w:val="28"/>
        </w:rPr>
        <w:t>задача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о развитию системы информирования детей и общественности о потенциальных возможностях получения дополнительного образования, обеспечение методического сопровождения и мониторинга развития сферы дополнительного образования и воспитания детей и молодежи.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3.5. будет осущест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истемы электронного учета и статистики услуг дополнительного образования детей, ведение банка инновационных программ и практик ДОД, практик работы с одаренными детьми и молодеж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издание, приобретение методической литературы, пособий, изданий, журналов, печатной продукции, презентационных материалов, освещающей основные вопросы  реализации системы дополнительного образования и воспитания детей и подро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исследований и разработок в сфере ДОД, обеспечивающих создание, апробацию и диверсификацию результатов в практику образовательных учреждений нового содержания сферы Д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(приобретение) тематического информационно-обучающего видео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вод на электронные носители фондов школьных музе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и подключение к сети Интернет  учреждений дополнительного образования детей, создание и поддержка сайтов муниципальных учреждений дополнительного образования детей подведомственных отделу по  образованию, спорту и молодежной политике администрации Рамо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 освещение мероприятий и достижений детей и молодежи в С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нформационного обеспечения в области патриотического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учно-методическое и  информационное обеспечение  в сфере  профилактики экстремистских проявлений в подростковой и молодежной среде, воспитание толерантности.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ля детей, охваченных образовательными программами дополнительного образования детей, в общей численности детей и молодежи в возрасте 5 - 18 лет;</w:t>
      </w:r>
    </w:p>
    <w:p>
      <w:pPr>
        <w:pStyle w:val="ConsPlusCel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оличество изданных  методических пособий, буклетов,  рекомендаций, сборников  в сфере дополнительного образования и воспитания детей и молодежи, единиц;</w:t>
      </w:r>
    </w:p>
    <w:p>
      <w:pPr>
        <w:pStyle w:val="Style17"/>
        <w:widowControl w:val="false"/>
        <w:autoSpaceDE w:val="false"/>
        <w:spacing w:lineRule="auto" w:line="360"/>
        <w:ind w:left="7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публикаций в СМИ, Интернет-пронстранстве,   освещающих основные мероприятия в сфере дополнительного образования и воспитания детей и молодежи, еди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ут достигнуты следующие результаты: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и молодежи в возрасте 5 - 18 лет возрастет до 73%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ся уровень информированности детей и родителей о потенциальных возможностях получения дополнительного образования. 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ое мероприятие 6:</w:t>
      </w:r>
    </w:p>
    <w:p>
      <w:pPr>
        <w:pStyle w:val="Style17"/>
        <w:widowControl w:val="false"/>
        <w:autoSpaceDE w:val="false"/>
        <w:spacing w:lineRule="auto" w:line="360"/>
        <w:ind w:left="3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инансовое обеспечение деятельности муниципальных учреждений дополнительного образования детей».</w:t>
      </w:r>
    </w:p>
    <w:p>
      <w:pPr>
        <w:pStyle w:val="Style17"/>
        <w:widowControl w:val="false"/>
        <w:autoSpaceDE w:val="false"/>
        <w:spacing w:lineRule="auto" w:line="360"/>
        <w:ind w:left="3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: 2014- 2020 го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и: отдел по образованию, спорту  и молодежной политике администрации Рамонского муниципального района, МКОУ ДОД «Станция юных натуралистов», МКОУ ДОД «Дом детского творчества», МКОУ ДОД «Детско-юношеская спортивная школ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реализации данного мероприятия будут решены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деятельности муниципальных учреждений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новного мероприятия 6 будет осущест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нансирование деятельности муниципальных учреждений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роприятие направлено на достижение показат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ровень исполнения плановых назначений по расходам на реализацию подпрограммы, 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ень исполнения плановых назначений по расходам на реализацию подпрограммы составит – 100 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Calibri"/>
          <w:color w:val="000000"/>
          <w:sz w:val="28"/>
          <w:szCs w:val="28"/>
          <w:shd w:fill="FFFFFF" w:val="clear"/>
          <w:lang w:val="ru-RU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36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4. Основные  меры муниципального и правового  регулирования.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реализации основных мероприятий подпрограммы 3 Программы, в том числе с учетом реализации полномочий, определенных федеральным 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29.12.2012 № 273-ФЗ «Об образовании в Российской Федерации» планируется разработка и утверждение нормативных правовых актов, связанных с порядком финансирования мероприятий, реализуемых муниципальными образовательными учреждениями, направленных на: организацию и проведение комплекса мер по поддержке и апробации программ нового поколения, программ сетевого взаимодействия, дистанционного обучения и др., направленных на развитие  системы дополнительного образования, воспитания (в т.ч. патриотической направленности) детей и молодежи, поддержку одаренных детей и талантливой молодежи; укрепление материально-технической базы учреждений дополнительного образования детей, осуществляется в форме субсид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 муниципальных образований определены: в Федеральном законе от 06.10.2003 № 131 - ФЗ (ред. от 02.07.2013) «Об общих принципах организации местного самоуправления в Российской Федерации» статья 15, пункт 1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» и федеральным з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коном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9.12.2012 № 273-ФЗ «Об образовании в Российской Федерации». 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 Информация об участии общественных, научных и иных организаций, а также  внебюджетных фондов, юридических и физических лиц в реализации подпрограммы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, научные и иные организации, а также  внебюджетные фонды, юридические  и физические лица участвуют в реализации основных мероприятий подпрограммы  3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в рамках основных мероприятий подпрограммы предусмотрены единовременные выплаты (премии) одаренным детям, талантливой молодежи и педагогам, работающим в систем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6. Финансовое обеспечение реализации подпрограммы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мероприятий подпрограммы планируется осуществлять за счет средств муниципального  бюджета, а также внебюджетных средств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муниципальной подпрограммы «Развитие дополнительного образования и воспитания детей и молодежи Рамонского муниципального района (2014-2020 годы)» составляет: 99701,8 тыс. руб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по годам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4 год – 11958,4 тыс. руб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5 год – 12763,3 тыс. руб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6 год – 13597,1 тыс. руб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7 год – 14195,0 тыс. руб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8 год –  14918,0 тыс. руб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9 год –  15739,0 тыс. руб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20 год –  16531,0 тыс. руб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 расходов, всего, тыс.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 по годам реализации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2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«Развитие 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2: «Выявление и поддержка одаренных детей и талантливой молодеж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3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«Формирование муниципальной  системы конкурсных мероприятий в сфере дополнительного образования, воспитания и развития одаренности детей и молодежи»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4: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азвитие кадрового потенциала  системы дополнительного образования и развития одаренности детей и молодеж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5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витие информационно-методического обеспечения системы дополнительного образования и развития одаренности детей и молодеж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</w:tr>
      <w:tr>
        <w:trPr>
          <w:trHeight w:val="2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сновное мероприятие 6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Финансовое обеспечение деятельности  муниципальных учреждений дополнительного образования де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6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7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31,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одпрограммы будет осуществляться в пределах средств, предусмотренных в муниципальном  бюджете на соответствую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ероприятий подпрограммы будут корректироваться в процессе их реализации в установленном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 исходя из возможностей бюджета и фактических зат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7. Анализ рисков реализации подпрограммы и описание мер управления рисками реализации подпрограммы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одпрограммы возможно рассмотрение различных вариантов решения проблемы: оптимистичный и реалистичны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тимистичный (решение проблемы при условии ее полного финансирования).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й вариант позволит полностью достигнуть целей, решить задачи подпрограммы и обеспечить максимально эффективное расходование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ами финансового обеспечения действий является муниципальный и областной бюджет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алистичный (решение проблемы при условии сокращенного бюджетного объема финансирования подпрограммы, преодоление внешних и внутренних фактор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решения проблемы возможен пр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и смешанных форм финансиров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полнительных каналов финансирования при сохранении бюджетного финансирования как базово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механизмов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одпрограммы рассматривается с точки зрения как количественных, так и качественных (социальных) показа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подпрограммы учитывает, во-первых, степень достижения целей и решения задач подпрограммы, во-вторых, степень соответствия запланированному уровню затрат и эффективности использования средств муниципаль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тогам реализации подпрограммы будут достигнуты следующие результаты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t>1. Доля детей, охваченных образовательными программами дополнительного образования детей, в общей численности детей и молодежи в возрасте 5 - 18 лет - 73 %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t>2. Увеличение числа детей и молодежи, ставших лауреатами и призерами международных, всероссийских и региональных и районных мероприятий (конкурсов) до 325 человек</w:t>
      </w:r>
    </w:p>
    <w:p>
      <w:pPr>
        <w:pStyle w:val="ConsPlusCell"/>
        <w:widowControl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highlight w:val="red"/>
          <w:lang w:eastAsia="en-US"/>
        </w:rPr>
        <w:t>3. Число одаренных детей, талантливой молодежи и их педагогов-наставников, получивших областную и муниципальную поддержку (премии) - 30 человек</w:t>
      </w:r>
      <w:r>
        <w:rPr>
          <w:sz w:val="28"/>
          <w:szCs w:val="28"/>
          <w:highlight w:val="red"/>
        </w:rPr>
        <w:t xml:space="preserve">   </w:t>
      </w:r>
    </w:p>
    <w:p>
      <w:pPr>
        <w:pStyle w:val="ConsPlusCell"/>
        <w:widowControl/>
        <w:spacing w:lineRule="auto" w:line="240" w:before="0" w:after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4. Увеличение количества муниципальных мероприятий </w:t>
      </w:r>
      <w:r>
        <w:rPr>
          <w:rFonts w:eastAsia="Calibri"/>
          <w:bCs/>
          <w:sz w:val="28"/>
          <w:szCs w:val="28"/>
          <w:highlight w:val="red"/>
        </w:rPr>
        <w:t>в сфере дополнительного образования, воспитания и развития одаренности детей и молодежи до 35 единиц</w:t>
      </w:r>
    </w:p>
    <w:p>
      <w:pPr>
        <w:pStyle w:val="ConsPlusCell"/>
        <w:widowControl/>
        <w:spacing w:lineRule="auto" w:line="240" w:before="0" w:after="0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</w:rPr>
        <w:t>5. Увеличение числа детей и молодежи, принявших участие в районных, региональных, всероссийских, международных мероприятиях по различным направлениям деятельности до 2100 человек</w:t>
      </w:r>
    </w:p>
    <w:p>
      <w:pPr>
        <w:pStyle w:val="ConsPlusCell"/>
        <w:widowControl/>
        <w:spacing w:lineRule="auto" w:line="240" w:before="0" w:after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6. Увеличение количества  педагогов сферы дополнительного образования и воспитания, принявших участие в семинарах, совещаниях, научно-практических конференциях и иных мероприятиях до 34 человек                        </w:t>
      </w:r>
    </w:p>
    <w:p>
      <w:pPr>
        <w:pStyle w:val="ConsPlusCell"/>
        <w:widowControl/>
        <w:spacing w:lineRule="auto" w:line="240" w:before="0" w:after="0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</w:rPr>
        <w:t>7. Удельный вес численности руководителей муниципальных организаций дополнительного образования детей, прошедших в течение трех лет повышение квалификации или профессиональную переподготовку, в общей численности руководителей организаций дополнительного образования детей - 100 %</w:t>
      </w:r>
    </w:p>
    <w:p>
      <w:pPr>
        <w:pStyle w:val="ConsPlusCell"/>
        <w:widowControl/>
        <w:spacing w:lineRule="auto" w:line="240" w:before="0" w:after="0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sz w:val="28"/>
          <w:szCs w:val="28"/>
          <w:highlight w:val="red"/>
        </w:rPr>
        <w:t>8. Увеличение количества изданных  методических пособий, рекомендаций, сборников, буклетов  в сфере дополнительного образования и воспитания детей и молодежи до 100 единиц</w:t>
      </w:r>
    </w:p>
    <w:p>
      <w:pPr>
        <w:pStyle w:val="ConsPlusCell"/>
        <w:spacing w:lineRule="auto" w:line="240" w:before="0" w:after="0"/>
        <w:ind w:left="7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9. Увеличение количества публикаций и материалов в СМИ, Интернет-пронстранстве, освещающих основные мероприятия в сфере дополнительного образования и воспитания детей и молодежи до 55 единиц</w:t>
      </w:r>
    </w:p>
    <w:p>
      <w:pPr>
        <w:pStyle w:val="Style17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  <w:t>10. У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  <w:lang w:val="ru-RU"/>
        </w:rPr>
        <w:t>ровень исполнения плановых назначений по расходам на реализацию подпрограммы составит – 10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21CF5739AB3140E8FF313FC93D03F8201457EBD76A1910D099CF27D77CEECsDXEK" TargetMode="External"/><Relationship Id="rId3" Type="http://schemas.openxmlformats.org/officeDocument/2006/relationships/hyperlink" Target="consultantplus://offline/ref=9A521CF5739AB3140E8FF310EEFF8F3A820F1B77B973ADC25356C7AF2As7XEK" TargetMode="External"/><Relationship Id="rId4" Type="http://schemas.openxmlformats.org/officeDocument/2006/relationships/hyperlink" Target="consultantplus://offline/ref=9A521CF5739AB3140E8FF313FC93D03F8201457EBD75A6920F099CF27D77CEECsDXEK" TargetMode="External"/><Relationship Id="rId5" Type="http://schemas.openxmlformats.org/officeDocument/2006/relationships/hyperlink" Target="consultantplus://offline/ref=9A521CF5739AB3140E8FF313FC93D03F8201457EBD76A1910D099CF27D77CEECsDX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4:00Z</dcterms:created>
  <dc:creator>Леночка</dc:creator>
  <dc:description/>
  <cp:keywords/>
  <dc:language>en-US</dc:language>
  <cp:lastModifiedBy>Пользователь</cp:lastModifiedBy>
  <cp:lastPrinted>2013-11-29T09:44:00Z</cp:lastPrinted>
  <dcterms:modified xsi:type="dcterms:W3CDTF">2015-02-26T11:34:00Z</dcterms:modified>
  <cp:revision>2</cp:revision>
  <dc:subject/>
  <dc:title/>
</cp:coreProperties>
</file>