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Verdana" w:hAnsi="Verdana" w:cs="Verdana"/>
          <w:b/>
          <w:b/>
          <w:bCs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  <w:t>Памятка для родителей</w:t>
      </w:r>
    </w:p>
    <w:p>
      <w:pPr>
        <w:pStyle w:val="Normal"/>
        <w:shd w:fill="FFFFFF" w:val="clear"/>
        <w:spacing w:lineRule="atLeast" w:line="225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36"/>
          <w:szCs w:val="36"/>
        </w:rPr>
        <w:t>Как узнать употребляет ли ваш ребенок наркотики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Не всегда просто определить, употребляет ли ваш ребенок нарко</w:t>
        <w:softHyphen/>
        <w:t>тики. Подростки до последнего стараются скрыть факт употребления наркотиков. Даже когда родители напрямую спрашивают их об этом, они отпираются от очевидных признаков, объясняя это очень логично другими обстоятельствами или «гениальной» фразой: «Да ты что?! Я разве дурак?!». И родители верят, потому что хотят верить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В данном случае обратим внимание на очень важное обстоятельст</w:t>
        <w:softHyphen/>
        <w:t xml:space="preserve">во: часто родители очень мало знают о своих подросших </w:t>
      </w:r>
      <w:bookmarkStart w:id="0" w:name="_GoBack"/>
      <w:bookmarkEnd w:id="0"/>
      <w:r>
        <w:rPr>
          <w:color w:val="000000"/>
        </w:rPr>
        <w:t>детях, об их интересах, увлечениях, досуге, друзьях. И не потому, что не спраши</w:t>
        <w:softHyphen/>
        <w:t>вают. Спрашивают, как правило, часто. Только ответы получают мало</w:t>
        <w:softHyphen/>
        <w:t>вразумительные, если вообще получают. Надо отметить, что зачастую в семье нет привычки, навыка, традиции делиться друг с другом, что-то обсуждать, просто разговаривать, поэтому вопросы воспринимаются как допросы, как грубое вмешательство в личную жизнь.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</w:rPr>
      </w:pPr>
      <w:r>
        <w:rPr>
          <w:color w:val="000000"/>
        </w:rPr>
        <w:t>Подростки, употребляющие наркотики, демонстрируют со вре</w:t>
        <w:softHyphen/>
        <w:t>менем отчетливые изменения в характере и поведении (необходимо отличать от нормального течения пубертатного созревания). Как скоро обнаружатся эти изменения - зависит от типа и количества принимае</w:t>
        <w:softHyphen/>
        <w:t>мого наркотика. Вид принятого наркотика определяет картину опьяне</w:t>
        <w:softHyphen/>
        <w:t>ния - это специфические признаки. Если зависимость от наркотиков формируется или уже сформировалась, то и вне состояния опьянения можно заметить поведенческие признаки употребления наркотиков — неспецифические.</w:t>
      </w:r>
    </w:p>
    <w:p>
      <w:pPr>
        <w:pStyle w:val="Normal"/>
        <w:shd w:fill="FFFFFF" w:val="clear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  <w:t>Неспецифические признаки употребления наркотиков</w:t>
      </w:r>
    </w:p>
    <w:p>
      <w:pPr>
        <w:pStyle w:val="Normal"/>
        <w:shd w:fill="FFFFFF" w:val="clear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Изменения в поведении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арастающая  скрытность  ребенка  (возможно,  без ухудшения отношений с родителями)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Учащение и увеличение времени «гуляний», когда ребенок уходит из дома в то время, которое раньше проводил в семье или за урокам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Самоизоляция в семье: ребенок избегает родителей,  по телефону отвечает украдкой, избегает участия в семейных делах, появляется четко выраженное уклонение от домашнего общения, неожиданное пренебрежение домашними правилами.  Ребенок перестает участвовать в семейных праздниках, нарастает напряженность в семейных взаимоотношениях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Частые просьбы отпустить на ночь из дома либо отсутствие по ночам без объяснения причин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арастающая хитрость, изворотливость и лживос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Потеря энтузиазма, безразличие к делам, безынициативность — «потухшие глаза»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Высказывания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Появление высказываний  о бессмысленности и тягости жизн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Серьезное отношение к лозунгам типа «живи быстро, умри молодым»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Интерес к разговорам о наркотиках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Убежденное отстаивание «права человека на употребление наркотиков», идей о «необходимости наркотиков для человечества» и «бесперспективности борьбы с ними»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Деньги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Увеличение финансовых запросов. Молодой человек активно ищет пути их удовлетворения, выпрашивая деньги во все возрастающих количествах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Пропажа из дома денег, ценностей, книг, одежды, радиоаппара</w:t>
        <w:softHyphen/>
        <w:t>туры и т.д. Наличие значительных денежных сумм без объяснения причины их появле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еряшливос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Противоправные действия или кражи вне дом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Настроение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Апатия, сменяющаяся необъяснимой активностью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Вспышки агрессивности в ответ на обычное обращени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Резкая смена настроения без видимого повод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астороженность, подозрительнос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ервозность, повышенная раздражительнос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Внешность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Внешний вид нездорового человека: бледность, отечность кистей рук, покраснение глазных яблок, коричневый налет на языке, расширение кровеносных сосудов под ноздрям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Частые синяки, порезы, ожоги от сигарет в районе вен на руках (на вопрос о происхождении подросток отвечает: «Просто упал, сам не знаю, откуда»), прожженная сигаретами одежд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Отказ от утреннего туалета. Отсутствие потребности в смене одежды, «посторонние» запахи от волос и одежды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Следы инъекций (т.е. уколов) по ходу вен на руках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Одежда независимо от времени года с длинными рукавами для того, чтобы скрыть следы от уколов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Общение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Особенное внимание стоит обратить на появление «новых друзей». По ряду характерных признаков этих «новых» довольно просто можно выделить в отдельную, особую группу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овые друзья никогда не приходят к вам в до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У них, как правило, нет имен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У них нет определенных занятий. Вы ничего не знаете об этом, ребенок отмалчивается или отмахивается от вопросов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Через вас никогда и ничего не передается по телефону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Несмотря на такую «призрачность», вы ощущаете, что эти люди оказывают влияние на вашего ребенка, он зависим от них, а возможно, даже в какой-то степени подчинен их желаниям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·  С появлением «новых» старые друзья значат для ребенка все меньше и меньш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Ваш ребенок стал отдаляться от вас, стал скрытным, не говорит, куда идет, перестал интересоваться тем, что раньше его интересовало, потерял интерес к учебе. Ему трудно стало даваться то, что раньше давалось с легкостью. У него бывают необъяснимые перепады настро</w:t>
        <w:softHyphen/>
        <w:t>ения: то буйная веселость, то усталость и подавленность. У него посто</w:t>
        <w:softHyphen/>
        <w:t>янный насморк, затяжные простуды, периодически просыпается «зве</w:t>
        <w:softHyphen/>
        <w:t>риный» аппетит, а иногда аппетит отсутствует вовс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Родителям, заметившим неспецифические признаки в поведении ребенка, следует быть внимательными, но не подозрительными: важно понять причину, а не навешивать ярлык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Вы наверняка можете обнаружить половину этих симптомов у своих детей, даже если они никогда не пробовали наркотики и вообще не проявляют к ним интереса. Чем лучше вы знаете своих детей, тем легче вам судить о том, что с ними происходит, важно не спутать с изменениями, вызванными взрослением ребенка или текущим кризис</w:t>
        <w:softHyphen/>
        <w:t>ным состоянием.</w:t>
      </w:r>
    </w:p>
    <w:p>
      <w:pPr>
        <w:pStyle w:val="Normal"/>
        <w:shd w:fill="FFFFFF" w:val="clear"/>
        <w:spacing w:lineRule="atLeast" w:line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color w:val="1F497D"/>
          <w:sz w:val="28"/>
          <w:szCs w:val="28"/>
        </w:rPr>
        <w:t>Специфические признаки употребления наркотиков</w:t>
      </w:r>
    </w:p>
    <w:p>
      <w:pPr>
        <w:pStyle w:val="Normal"/>
        <w:shd w:fill="FFFFFF" w:val="clear"/>
        <w:spacing w:lineRule="atLeast" w:line="22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1.    Наркотики-опиаты («ханка», героин). </w:t>
      </w:r>
      <w:r>
        <w:rPr>
          <w:color w:val="000000"/>
        </w:rPr>
        <w:t>Подросток необычайно оживлен. Охотно отвечает на вопросы. Быстрая речь. Резкое сужение зрачков («булавочные зрачки»). Лицо бледное. Кожа и губы сухие, кожный зуд, голос с «хрипотцой». По точечному следу от инъекций можно определить время наркотического опьянения: первые 48 часов след от укола красный, затем коричневый. Следы идут по ходу вен не только на внутренней поверхности локтевых сгибов, но и на кистях рук, на ногах, в подмышках, в паху (если наркотик употребляется внутривенно). Нарушение сна — до 3-4 ночи не спит, долгий сон утром. Тяга к сладкой пище, потеря веса. Фаза торможения сменяет эйфорию: заторможен, полуприкрытые веки, неподвижен, не реагирует на внешние раздражители, взгляд в одну точку, может непрерывно курить, прожигает сигаретами одежду, одеял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1.      Успокаивающие средства (реланиум, элениум, радедорм и другие транквилизаторы).</w:t>
      </w:r>
      <w:r>
        <w:rPr>
          <w:color w:val="000000"/>
        </w:rPr>
        <w:t>Состояние напоминает алкогольное опьянение.   Даже без повода радость сменяется раздражи</w:t>
        <w:softHyphen/>
        <w:t>тельностью. На задаваемые   вопросы   отвечает   невпопад. Назойлив. Говорит громко, невнятно, как будто «каша во рту». При ходьбе пошатывается. Зрачки расширены, на свет реагируют вяло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2.      Вещества, полученные из конопли (анаша, гашиш, «план»). </w:t>
        <w:br/>
      </w:r>
      <w:r>
        <w:rPr>
          <w:color w:val="000000"/>
        </w:rPr>
        <w:t>Неудержимые приступы смеха по незначительному поводу сменя</w:t>
        <w:softHyphen/>
        <w:t>ются острыми приступами страха с попытками бежать. Беспечен. Движения кажутся бессмысленными. Зрачки расширены. Речь заплетающаяся. Дыхание учащено. Повышенная жажда, повышен</w:t>
        <w:softHyphen/>
        <w:t>ный аппетит, тяга к сладкому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3.      Средства   бытовой   химии   (растворители,   лаки,   краски, клей).   </w:t>
      </w:r>
      <w:r>
        <w:rPr>
          <w:color w:val="000000"/>
        </w:rPr>
        <w:t>Верхняя  часть тела,   голова  горячие  на ощупь.  Лицо красное, отечное. Дышит ртом. Вокруг губ кожа раздражена. Одежда,   волосы   имеют   специфический запах химического вещества, которое он вдыхал. В карманах можно обнаружить тряпку, вату, пропитанные растворителями,   полиэтиленовый мешок со следами веществ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4.      Эфедрин (эфедрон). </w:t>
      </w:r>
      <w:r>
        <w:rPr>
          <w:color w:val="000000"/>
        </w:rPr>
        <w:t>Бессмысленная суетливость, болтливость. Нарушена координация движений. Бледное лицо. Расширенные зрачки. Сухие губы. Возбуждение может продолжаться несколько суток, до истощения, завершаясь длительным сном. Количество следов от уколов очень велико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color w:val="000000"/>
        </w:rPr>
        <w:t>5.      Другие стимулирующие наркотики (амфетамины, экстази, кокаин   и   др). </w:t>
      </w:r>
      <w:r>
        <w:rPr>
          <w:color w:val="000000"/>
        </w:rPr>
        <w:t>Быстрая речь, путаные мысли, агрессивное поведение, повышенная длительная активность. Сухость во рту, дрожание рук. После выхода из опьянения - вялость, замедленность реакций, сниженное настроение,   пугливость, тревожность; движения неуверенные; сохраняется учащенный пульс, «лежит пластом», выраженное истощение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</w:rPr>
        <w:t>6.       </w:t>
      </w:r>
      <w:r>
        <w:rPr>
          <w:b/>
          <w:bCs/>
          <w:color w:val="000000"/>
        </w:rPr>
        <w:t>Галлюциногены (ЛСД и др.). </w:t>
      </w:r>
      <w:r>
        <w:rPr>
          <w:color w:val="000000"/>
        </w:rPr>
        <w:t>Необычное (чудаковатое или «безумное») поведение, которое отражает характер галлюцинаций (что-то   пристально рассматривает, шарит в воздухе рукой, показывает пальцем, убегает, прячется, испытывает страх)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Многие родители не готовы к такому удару: мой ребенок — наркоман? Этого не может быть. Почему это мне, за что?.. Поиски ответа в данном случае — не самое лучшее. Полезнее всего будет задуматься: «Зачем это нужно моему ребёнку? Что это дает ему?..». И лучше всего обсудить это со своим ребенком, попытаться понять его. Не осудить его, не отнестись к этому как к слабости или глупости, а попытаться понять. Часто родители считают, что понять — значит, принять как должное то, чему не следует потворствовать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color w:val="000000"/>
        </w:rPr>
        <w:t>Нужно найти в себе силы, чтобы не брать на себя ответственность за поступки наркомана. Незнание проблемы, неготовность к ее решению, страх, растерянность и беспомощность толкают родителей на ошибки. Они с самого начала неверно строят отношения и вместо того, чтобы помогать сыну или дочери освободиться от наркотиков, сами попадают в поле их разрушительного действия. Вместо одного зависимого появляется целая созависимая семья. В этом случае оказать помощь подростку почти невозможно, т. к. основные усилия по избавлению человека от зависимости прилагаются его близкими. Поэтому если близкие сами «не в порядке», шансов на успех стано</w:t>
        <w:softHyphen/>
        <w:t xml:space="preserve">вится значительно меньше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Если Вы оказались в трудной ситуации и подозреваете ребенка в употреблении наркотиков обращайтесь за консультацией и помощью: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Style18"/>
        <w:numPr>
          <w:ilvl w:val="0"/>
          <w:numId w:val="5"/>
        </w:numPr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 xml:space="preserve">Координатор действий учреждений системы профилактики по оказанию содействия в чрезвычайной ситуации </w:t>
      </w:r>
      <w:r>
        <w:rPr>
          <w:b/>
          <w:color w:val="FF0000"/>
          <w:sz w:val="32"/>
          <w:szCs w:val="28"/>
        </w:rPr>
        <w:t>2-11-55</w:t>
      </w:r>
    </w:p>
    <w:p>
      <w:pPr>
        <w:pStyle w:val="Style18"/>
        <w:numPr>
          <w:ilvl w:val="0"/>
          <w:numId w:val="5"/>
        </w:numPr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 xml:space="preserve">Районный телефон доверия: </w:t>
      </w:r>
      <w:r>
        <w:rPr>
          <w:b/>
          <w:color w:val="FF0000"/>
          <w:sz w:val="32"/>
          <w:szCs w:val="28"/>
        </w:rPr>
        <w:t>2-18-88</w:t>
      </w:r>
    </w:p>
    <w:p>
      <w:pPr>
        <w:pStyle w:val="Style18"/>
        <w:numPr>
          <w:ilvl w:val="0"/>
          <w:numId w:val="5"/>
        </w:numPr>
        <w:rPr>
          <w:b/>
          <w:b/>
          <w:color w:val="17365D"/>
          <w:sz w:val="32"/>
          <w:szCs w:val="28"/>
        </w:rPr>
      </w:pPr>
      <w:r>
        <w:rPr>
          <w:b/>
          <w:color w:val="17365D"/>
          <w:sz w:val="32"/>
          <w:szCs w:val="28"/>
        </w:rPr>
        <w:t xml:space="preserve">Федеральный телефон доверия для детей и подростков круглосуточно, анонимно, доступно: </w:t>
      </w:r>
      <w:r>
        <w:rPr>
          <w:b/>
          <w:color w:val="FF0000"/>
          <w:sz w:val="32"/>
          <w:szCs w:val="28"/>
        </w:rPr>
        <w:t>8-800-2000-112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Реабилитационные медицинские центры г. Воронеж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Реабилитационный центр «Независимость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оронеж</w:t>
      </w:r>
      <w:r>
        <w:rPr>
          <w:color w:val="000000"/>
        </w:rPr>
        <w:t>, ул. Карла Маркса, 70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8 (800) </w:t>
      </w:r>
      <w:r>
        <w:rPr/>
        <w:t>333-29-24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/>
        <w:t>narkostop.biz</w:t>
      </w:r>
    </w:p>
    <w:p>
      <w:pPr>
        <w:pStyle w:val="Normal"/>
        <w:shd w:fill="FFFFFF" w:val="clear"/>
        <w:rPr/>
      </w:pPr>
      <w:r>
        <w:rPr/>
        <w:t>ежедневно, круглосуточ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Центр лечения наркомании «Здоровье нации»</w:t>
      </w:r>
    </w:p>
    <w:p>
      <w:pPr>
        <w:pStyle w:val="Normal"/>
        <w:shd w:fill="FFFFFF" w:val="clear"/>
        <w:rPr/>
      </w:pPr>
      <w:r>
        <w:rPr>
          <w:bCs/>
        </w:rPr>
        <w:t>Воронеж</w:t>
      </w:r>
      <w:r>
        <w:rPr/>
        <w:t>, ул. Степана Разина, 37</w:t>
      </w:r>
    </w:p>
    <w:p>
      <w:pPr>
        <w:pStyle w:val="Normal"/>
        <w:shd w:fill="FFFFFF" w:val="clear"/>
        <w:ind w:firstLine="709"/>
        <w:rPr/>
      </w:pPr>
      <w:r>
        <w:rPr/>
        <w:t>+7 (950) 784-00-03</w:t>
      </w:r>
    </w:p>
    <w:p>
      <w:pPr>
        <w:pStyle w:val="Normal"/>
        <w:shd w:fill="FFFFFF" w:val="clear"/>
        <w:ind w:firstLine="709"/>
        <w:rPr/>
      </w:pPr>
      <w:r>
        <w:rPr/>
        <w:t>рбфонд-омск.рф</w:t>
      </w:r>
    </w:p>
    <w:p>
      <w:pPr>
        <w:pStyle w:val="Normal"/>
        <w:shd w:fill="FFFFFF" w:val="clear"/>
        <w:rPr/>
      </w:pPr>
      <w:r>
        <w:rPr/>
        <w:t>ежедневно, круглосуточно</w:t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  <w:bCs/>
        </w:rPr>
        <w:t>Центр</w:t>
      </w:r>
      <w:r>
        <w:rPr>
          <w:b/>
        </w:rPr>
        <w:t> реабилитации «Ибис»</w:t>
      </w:r>
    </w:p>
    <w:p>
      <w:pPr>
        <w:pStyle w:val="Normal"/>
        <w:shd w:fill="FFFFFF" w:val="clear"/>
        <w:rPr/>
      </w:pPr>
      <w:r>
        <w:rPr>
          <w:bCs/>
        </w:rPr>
        <w:t>Воронеж</w:t>
      </w:r>
      <w:r>
        <w:rPr/>
        <w:t>, ул. Свободы, 73</w:t>
      </w:r>
    </w:p>
    <w:p>
      <w:pPr>
        <w:pStyle w:val="Style18"/>
        <w:numPr>
          <w:ilvl w:val="0"/>
          <w:numId w:val="4"/>
        </w:numPr>
        <w:shd w:fill="FFFFFF" w:val="clear"/>
        <w:rPr/>
      </w:pPr>
      <w:r>
        <w:rPr/>
        <w:t>+7 (967) 362-65-90</w:t>
      </w:r>
    </w:p>
    <w:p>
      <w:pPr>
        <w:pStyle w:val="Style18"/>
        <w:numPr>
          <w:ilvl w:val="0"/>
          <w:numId w:val="4"/>
        </w:numPr>
        <w:shd w:fill="FFFFFF" w:val="clear"/>
        <w:rPr/>
      </w:pPr>
      <w:hyperlink r:id="rId2" w:tgtFrame="_blank">
        <w:r>
          <w:rPr>
            <w:rStyle w:val="InternetLink"/>
          </w:rPr>
          <w:t>narco-center.com</w:t>
        </w:r>
      </w:hyperlink>
    </w:p>
    <w:p>
      <w:pPr>
        <w:pStyle w:val="Normal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жедневно, круглосуточно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РЦ «Резидент – РеНа»</w:t>
      </w:r>
    </w:p>
    <w:p>
      <w:pPr>
        <w:pStyle w:val="Normal"/>
        <w:shd w:fill="FFFFFF" w:val="clear"/>
        <w:rPr/>
      </w:pPr>
      <w:r>
        <w:rPr>
          <w:bCs/>
        </w:rPr>
        <w:t>Воронеж</w:t>
      </w:r>
      <w:r>
        <w:rPr/>
        <w:t>, ул. Димитрова, 74</w:t>
      </w:r>
    </w:p>
    <w:p>
      <w:pPr>
        <w:pStyle w:val="Style18"/>
        <w:numPr>
          <w:ilvl w:val="0"/>
          <w:numId w:val="3"/>
        </w:numPr>
        <w:shd w:fill="FFFFFF" w:val="clear"/>
        <w:rPr/>
      </w:pPr>
      <w:r>
        <w:rPr/>
        <w:t>+7 (915) 567-16-58</w:t>
      </w:r>
    </w:p>
    <w:p>
      <w:pPr>
        <w:pStyle w:val="Style18"/>
        <w:numPr>
          <w:ilvl w:val="0"/>
          <w:numId w:val="3"/>
        </w:numPr>
        <w:shd w:fill="FFFFFF" w:val="clear"/>
        <w:rPr/>
      </w:pPr>
      <w:hyperlink r:id="rId4" w:tgtFrame="_blank">
        <w:r>
          <w:rPr>
            <w:rStyle w:val="InternetLink"/>
          </w:rPr>
          <w:t>risident.com</w:t>
        </w:r>
      </w:hyperlink>
    </w:p>
    <w:p>
      <w:pPr>
        <w:pStyle w:val="Normal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жедневно, 09:00-18:00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Медицинский </w:t>
      </w:r>
      <w:r>
        <w:rPr>
          <w:b/>
          <w:bCs/>
        </w:rPr>
        <w:t>центр</w:t>
      </w:r>
      <w:r>
        <w:rPr>
          <w:b/>
        </w:rPr>
        <w:t> по лечению алкоголизма «Алкомед»</w:t>
      </w:r>
    </w:p>
    <w:p>
      <w:pPr>
        <w:pStyle w:val="Normal"/>
        <w:shd w:fill="FFFFFF" w:val="clear"/>
        <w:rPr/>
      </w:pPr>
      <w:r>
        <w:rPr>
          <w:bCs/>
        </w:rPr>
        <w:t>Воронеж</w:t>
      </w:r>
      <w:r>
        <w:rPr/>
        <w:t>, ул. Ворошилова, 48</w:t>
      </w:r>
    </w:p>
    <w:p>
      <w:pPr>
        <w:pStyle w:val="Style18"/>
        <w:numPr>
          <w:ilvl w:val="0"/>
          <w:numId w:val="7"/>
        </w:numPr>
        <w:shd w:fill="FFFFFF" w:val="clear"/>
        <w:rPr/>
      </w:pPr>
      <w:r>
        <w:rPr/>
        <w:t>+7 (473) 259-13-9</w:t>
      </w:r>
    </w:p>
    <w:p>
      <w:pPr>
        <w:pStyle w:val="Style18"/>
        <w:numPr>
          <w:ilvl w:val="0"/>
          <w:numId w:val="7"/>
        </w:numPr>
        <w:shd w:fill="FFFFFF" w:val="clear"/>
        <w:rPr/>
      </w:pPr>
      <w:hyperlink r:id="rId6" w:tgtFrame="_blank">
        <w:r>
          <w:rPr>
            <w:rStyle w:val="InternetLink"/>
          </w:rPr>
          <w:t>alkomed.su</w:t>
        </w:r>
      </w:hyperlink>
    </w:p>
    <w:p>
      <w:pPr>
        <w:pStyle w:val="Normal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жедневно, 09:00-17: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contactsitem">
    <w:name w:val="b-serp-contacts__item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co-cente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isident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lkomed.s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6:00Z</dcterms:created>
  <dc:creator>Админ</dc:creator>
  <dc:description/>
  <dc:language>en-US</dc:language>
  <cp:lastModifiedBy>Пользователь</cp:lastModifiedBy>
  <dcterms:modified xsi:type="dcterms:W3CDTF">2015-03-05T07:16:00Z</dcterms:modified>
  <cp:revision>2</cp:revision>
  <dc:subject/>
  <dc:title/>
</cp:coreProperties>
</file>