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07.09.2015</w:t>
      </w:r>
      <w:r>
        <w:rPr>
          <w:sz w:val="28"/>
          <w:szCs w:val="28"/>
        </w:rPr>
        <w:t xml:space="preserve">     №_</w:t>
      </w:r>
      <w:r>
        <w:rPr>
          <w:sz w:val="28"/>
          <w:szCs w:val="28"/>
          <w:u w:val="single"/>
        </w:rPr>
        <w:t>167-р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>р.п. Рамонь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678" w:leader="none"/>
          <w:tab w:val="left" w:pos="4962" w:leader="none"/>
          <w:tab w:val="left" w:pos="5160" w:leader="none"/>
        </w:tabs>
        <w:suppressAutoHyphens w:val="tru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питания обучающихся общеобразовательных учреждений Рамонского муниципального района Воронежской области в 2015-2016 учебном году</w:t>
      </w:r>
    </w:p>
    <w:p>
      <w:pPr>
        <w:pStyle w:val="Normal"/>
        <w:suppressAutoHyphens w:val="true"/>
        <w:ind w:right="5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Воронежской области от 17.07.2015 № 491-р «О мерах по организации питания обучающихся общеобразовательных организаций Воронежской области в 2015-2016 учебном году», в целях упорядочения и совершенствования системы организации питания обучающихся общеобразовательных организаций Рамонского муниципального района Воронежской области, улучшения качества предоставляемых услуг, укрепления здоровья детей и подрост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образованию, спорту и молодежной политике администрации муниципального района (Метёлкин А.Е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Создать в общеобразовательных учреждениях необходимые условия для организации питания учащихся 1-11 классов, соответствующие требованиям, утвержденным постановлением Главного государственного санитарного врача Российской Федерации от 23.07.2008 № 45 «Об утверждении СанПиН 2.4.5.2409-08», включающие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выдачу школьникам 1-9-х классов (не менее трех раз в неделю) молока, соответствующего требованиям ГОСТ Р 52783-2007 «Молоко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30.11.2007 № 341-ст. в объеме, отвечающем их потребностям, но не менее 200 миллилитров в д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гулярную выдачу школьникам 1-9-х классов (не менее двух раз в неделю) с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итание учащихся за счет средств, предусмотренных районным бюджетом, средств родителей, исходя из стоимости, указанной в пункте 3.1. настоящего распоря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Работу школьных буфетов для учащихся, питающихся за наличный счет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оведение обучающих семинаров по вопросам организации питания обучающихся с участием представителей органов здравоохранения и территориальных отделов Управления Федеральной службы по надзору в сфере защиты прав потребителей и благополучия человека по Воронеж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контроль качества предоставляемых услуг по организации питания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муниципального района (Корчагина Е.И.) осуществлять закупку продуктов питания за счет средств районного бюджета согласно предоставленным отделом по образованию, спорту и молодежной политике администрации муниципального района заяв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финансам администрации муниципального района (Овчинникова Т.А.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ежемесячное финансир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дачи учащимся 1-9 классов молока (не менее трех раз в неделю) в объеме не менее 200 миллилитров из расчета – 10,2 руб. в день и соков (не менее двух раз в неделю) в объеме не менее 200 миллилитров из расчета – 11,00 руб. в день за счет средств, предусмотренных районным бюджет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вухразового питания отдельных категорий учащихся из расчета: завтрак – 16,00 руб., обед – 59,00 руб. в день за счет средств районного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1-4 клас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5-6 классов, посещающих группу продленного д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5-11 классов из многодетных сем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5-11 классов из малообеспеченных сем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сменов – разряд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ошей допризывного возраста с дефицитом массы т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онтроль целевого использования средств, направляемых на организацию питания обучающих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Действие настоящего распоряжения распространить на правоотношения, возникшие с 01.09.201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– руководителя отдела по образованию, спорту и молодежной политике Метелкина А.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</w:t>
        <w:tab/>
        <w:t xml:space="preserve">      </w:t>
        <w:tab/>
        <w:tab/>
        <w:tab/>
        <w:t xml:space="preserve">       В.И. 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 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образованию, спор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е</w:t>
        <w:tab/>
        <w:tab/>
        <w:tab/>
        <w:tab/>
        <w:tab/>
        <w:t xml:space="preserve">         А.Е. Метелкин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Style16"/>
        <w:tabs>
          <w:tab w:val="clear" w:pos="708"/>
          <w:tab w:val="left" w:pos="-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 xml:space="preserve">  </w:t>
        <w:tab/>
        <w:t xml:space="preserve">         Т.М. Рязанцева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</w:t>
        <w:tab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  <w:tab/>
        <w:tab/>
        <w:tab/>
        <w:t xml:space="preserve">        Т.А. Овчинникова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сектора правового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А.В. Корост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отдела по образовани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и молодежной политике</w:t>
        <w:tab/>
        <w:tab/>
        <w:tab/>
        <w:tab/>
        <w:tab/>
        <w:tab/>
        <w:t>Е.В. Лихач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1-8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8:00Z</dcterms:created>
  <dc:creator>Цмох</dc:creator>
  <dc:description/>
  <cp:keywords/>
  <dc:language>en-US</dc:language>
  <cp:lastModifiedBy>Админ</cp:lastModifiedBy>
  <cp:lastPrinted>2015-09-11T08:16:00Z</cp:lastPrinted>
  <dcterms:modified xsi:type="dcterms:W3CDTF">2015-09-21T10:48:00Z</dcterms:modified>
  <cp:revision>2</cp:revision>
  <dc:subject/>
  <dc:title> </dc:title>
</cp:coreProperties>
</file>