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по образованию, спорту и молодежн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мо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15 года</w:t>
        <w:tab/>
        <w:tab/>
        <w:tab/>
        <w:tab/>
        <w:tab/>
        <w:t xml:space="preserve">       </w:t>
        <w:tab/>
        <w:tab/>
        <w:t xml:space="preserve">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Рамо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а мер, направленных на совершенствование организации питания обучающихся общеобразовательных организаций Р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вершенствования организации питания обучающихся общеобразовательных организаций района 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комплекс мер, направленных на совершенствование организации питания обучающихся общеобразовательных организаций Рамонского муниципального района Воронежской области (далее – Комплекс мер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нять к исполнению утвержденный Комплекс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уководствоваться при организации питания обучающихся в общеобразовательных организациях приказом Минздравсоцразвития России № 213н, Минобрнауки № 178 от 11.03.2012 г. «Об утверждении методических рекомендаций по организации питания обучающихся и воспитанников образовательных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здать комиссии для соблюдения меню, недопущения занижения масс порций блюд, энергетической ценности, калорийности при организации питания обучающихся, а также по недопущению поставок продукции, содержащей ГМО и отсутствия сертификатов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Издать приказ об организации работы с родительскими средствами, назначить лиц, ведущих учет и регистрацию денежных средств на организацию питания, назначить материально-ответственных лиц за расходование родительской платы за питание, наложить запрет на сбор наличных денежных средств работниками муниципальн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Обеспечить поступление денежных средств родителей безналичным путем на лицевой счет муниципальной 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Осуществлять контроль за целевым использованием родительских средств, в том числе проверять наличие документов, подтверждающих произведенные расх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редставлять для ознакомления родителям (законным представителям) обучающихся, муниципальной образовательной организации отчеты об организации горячего питания обучающихся, привлечении и расходовании родительских средств за предшествующий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беспечить размещение на сайтах общеобразовательных организациях нормативных правовых актов, регламентирующих организацию школьного питания, методических рекомендаций, цикличного двухнедельного меню, фактического ежедневного меню, объявлений о возможности организации питания школьников за счет родительской платы в срок до 01.04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образованию, 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е</w:t>
        <w:tab/>
        <w:tab/>
        <w:tab/>
        <w:tab/>
        <w:tab/>
        <w:tab/>
        <w:t xml:space="preserve">     А.Е. Мет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по образованию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орту и молодежной полити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 2015 г. № 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, направленных на совершенствование  организации  питания  обучающихся  общеобразовательных 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– ОО) Рамо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83"/>
        <w:gridCol w:w="1738"/>
        <w:gridCol w:w="2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нормативных правовых актов по вопросам организации школьного питания в соответствии с действующим законодательство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школьных пищеблоков (анализ состояния оборудования, выявление потребности в оборудовании школьных столовых, поэтапное оснащение технологическим оборудованием), проведение ремонта помещений школьных пищебло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семинаров по основам и правилам здорового питания и культуре питания для родителей обучающихся, школьников с привлечением медицинских работни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школьников культуре и основам здорового питания в рамках реализации учебных программ по биологии, химии, технолог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щеобразовательных организациях общественного контроля за работой школьных пищебло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О, Управляющие со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оделей управления и мониторинга в системе питания обучающихся (охват обучающихся сбалансированным горячим питанием, организация школьного пита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администраци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существление постоянного мониторинга качества школьного питания и здоровья учащихся через создание и развитие </w:t>
            </w:r>
            <w:r>
              <w:rPr>
                <w:spacing w:val="-4"/>
                <w:sz w:val="28"/>
                <w:szCs w:val="28"/>
              </w:rPr>
              <w:t xml:space="preserve">системы внутришкольного контроля с участием родительской общественности </w:t>
            </w:r>
            <w:r>
              <w:rPr>
                <w:sz w:val="28"/>
                <w:szCs w:val="28"/>
              </w:rPr>
              <w:t>и системы школьного мониторинга состояния здоровья учащихс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, Управляющие со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ind w:left="0" w:hanging="357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рганизация повышения профессионального уровня кадрового состава работников </w:t>
            </w:r>
            <w:r>
              <w:rPr>
                <w:spacing w:val="-6"/>
                <w:sz w:val="28"/>
                <w:szCs w:val="28"/>
              </w:rPr>
              <w:t xml:space="preserve">пищеблоков, педагогических и руководящих работников </w:t>
            </w:r>
            <w:r>
              <w:rPr>
                <w:spacing w:val="-5"/>
                <w:sz w:val="28"/>
                <w:szCs w:val="28"/>
              </w:rPr>
              <w:t xml:space="preserve">общеобразовательных учреждений в части соответствия организации школьного питания </w:t>
            </w:r>
            <w:r>
              <w:rPr>
                <w:sz w:val="28"/>
                <w:szCs w:val="28"/>
              </w:rPr>
              <w:t>предъявляемым требовани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руководители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ельскохозяйственной продукции, выращенной на пришкольных участк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еспечения питьевой водой, отвечающей гигиеническим требованиям, предъявляемым к качеству воду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щеобразовательными организациями справок по организации питания  учащихся в школьных столов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</w:t>
        <w:tab/>
        <w:tab/>
        <w:tab/>
        <w:tab/>
        <w:tab/>
        <w:tab/>
        <w:tab/>
        <w:tab/>
        <w:tab/>
        <w:t>Ю.С. Колос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6-46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дел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2:00Z</dcterms:created>
  <dc:creator>Админ</dc:creator>
  <dc:description/>
  <cp:keywords/>
  <dc:language>en-US</dc:language>
  <cp:lastModifiedBy>Пользователь</cp:lastModifiedBy>
  <cp:lastPrinted>2015-03-25T15:52:00Z</cp:lastPrinted>
  <dcterms:modified xsi:type="dcterms:W3CDTF">2015-03-26T06:02:00Z</dcterms:modified>
  <cp:revision>2</cp:revision>
  <dc:subject/>
  <dc:title/>
</cp:coreProperties>
</file>