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, спорту и молодежной политике</w:t>
      </w:r>
    </w:p>
    <w:p>
      <w:pPr>
        <w:pStyle w:val="Normal"/>
        <w:jc w:val="center"/>
        <w:rPr/>
      </w:pPr>
      <w:r>
        <w:rPr/>
        <w:t>администрации Рамо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РИКАЗ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«  22  » апреля  2015 г.</w:t>
        <w:tab/>
        <w:tab/>
        <w:tab/>
        <w:tab/>
        <w:tab/>
        <w:tab/>
        <w:tab/>
        <w:tab/>
        <w:t>№ 1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Рамонь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51"/>
        <w:widowControl/>
        <w:spacing w:lineRule="exact" w:line="317" w:before="187" w:after="0"/>
        <w:ind w:left="288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 мерах по недопущению незаконных сборов денежных средств с родителей (законных представителей) обучающихся, воспитанников   образовательных учреждений Рамонского муниципального района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91" w:after="0"/>
        <w:rPr/>
      </w:pPr>
      <w:r>
        <w:rPr>
          <w:rStyle w:val="FontStyle14"/>
          <w:sz w:val="24"/>
          <w:szCs w:val="24"/>
        </w:rPr>
        <w:t>В соответствии с приказом  департамента образования, науки и молодёжной политики Воронежской области от 14.04.2015 г № 431, в  целях недопущения незаконных сборов денежных средств с родителей (законных представителей) обучающихся, воспитанников  муниципальных образовательных  учреждений Рамонского муниципального района</w:t>
      </w:r>
    </w:p>
    <w:p>
      <w:pPr>
        <w:pStyle w:val="Normal"/>
        <w:rPr>
          <w:spacing w:val="40"/>
        </w:rPr>
      </w:pPr>
      <w:r>
        <w:rPr>
          <w:spacing w:val="40"/>
        </w:rPr>
        <w:t>приказываю:</w:t>
      </w:r>
    </w:p>
    <w:p>
      <w:pPr>
        <w:pStyle w:val="Normal"/>
        <w:ind w:left="360" w:hanging="0"/>
        <w:rPr>
          <w:spacing w:val="40"/>
        </w:rPr>
      </w:pPr>
      <w:r>
        <w:rPr>
          <w:spacing w:val="40"/>
        </w:rPr>
      </w:r>
    </w:p>
    <w:p>
      <w:pPr>
        <w:pStyle w:val="Style61"/>
        <w:widowControl/>
        <w:spacing w:lineRule="auto" w:line="240"/>
        <w:ind w:firstLine="619"/>
        <w:rPr/>
      </w:pPr>
      <w:r>
        <w:rPr>
          <w:rStyle w:val="FontStyle11"/>
          <w:sz w:val="24"/>
          <w:szCs w:val="24"/>
        </w:rPr>
        <w:t xml:space="preserve">1. </w:t>
      </w:r>
      <w:r>
        <w:rPr>
          <w:rStyle w:val="FontStyle14"/>
          <w:sz w:val="24"/>
          <w:szCs w:val="24"/>
        </w:rPr>
        <w:t>Руководителям  образовательных учреждений:</w:t>
      </w:r>
    </w:p>
    <w:p>
      <w:pPr>
        <w:pStyle w:val="Style71"/>
        <w:widowControl/>
        <w:tabs>
          <w:tab w:val="clear" w:pos="708"/>
          <w:tab w:val="left" w:pos="1051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1.1.</w:t>
        <w:tab/>
        <w:t>Не допускать неправомерных сборов денежных средств с родителей (законных представителей) обучающихся, воспитанников  образовательных учреждений, принуждения со стороны работников этих учреждений и родительской общественности к сбору денежных средств, внесению благотворительных взносов.</w:t>
      </w:r>
    </w:p>
    <w:p>
      <w:pPr>
        <w:pStyle w:val="Style71"/>
        <w:widowControl/>
        <w:tabs>
          <w:tab w:val="clear" w:pos="708"/>
          <w:tab w:val="left" w:pos="1152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2.</w:t>
        <w:tab/>
        <w:t>Неукоснительно исполнять требования Федерального закона от 29.12.2012 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273-ФЗ «Об образовании в Российской Федерации», Федерального закона от 11.08.1995 № 135-ФЗ «О благотворительной деятельности и благотворительных  организациях», Закона Российской Федерации от 07.02.1992 № 2300-1 «О защите прав потребителей», постановления Правительства Российской Федерации от 15.08.2013 № 706 «Об утверждении Правил оказания платных образовательных услуг». </w:t>
      </w:r>
    </w:p>
    <w:p>
      <w:pPr>
        <w:pStyle w:val="Style71"/>
        <w:widowControl/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1.3.Организовать необходимую разъяснительную работу с родителями (законными представителями) обучающихся, воспитанников на родительских собраниях.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 w:before="72" w:after="0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</w:t>
      </w:r>
      <w:r>
        <w:rPr>
          <w:rStyle w:val="FontStyle14"/>
          <w:sz w:val="24"/>
          <w:szCs w:val="24"/>
        </w:rPr>
        <w:t>1.4.</w:t>
        <w:tab/>
        <w:t>Обеспечить размещение в доступных для родителей (законных представителей) обучающихся местах, а также на сайтах  учреждений необходимой информации о порядке предоставления платных дополнительных образовательных услуг, порядке привлечения целевых взносов и добровольных пожертвований, порядке обжалования неправомерных действий но привлечению дополнительных финансовых средств.</w:t>
      </w:r>
    </w:p>
    <w:p>
      <w:pPr>
        <w:pStyle w:val="Style71"/>
        <w:widowControl/>
        <w:tabs>
          <w:tab w:val="clear" w:pos="708"/>
          <w:tab w:val="left" w:pos="1224" w:leader="none"/>
        </w:tabs>
        <w:spacing w:lineRule="auto" w:line="240"/>
        <w:ind w:firstLine="544"/>
        <w:rPr/>
      </w:pPr>
      <w:r>
        <w:rPr>
          <w:rStyle w:val="FontStyle14"/>
          <w:sz w:val="24"/>
          <w:szCs w:val="24"/>
        </w:rPr>
        <w:t>1.5.  По всем обращениям родителей (законных представителей), связанным с нарушением порядка привлечения дополнительных денежных средств, проводить служебные расследования и при необходимости привлекать к дисциплинарной ответственности работников учреждений, допустивших нарушение прав граждан при оказании платных дополнительных образовательных услуг и привлечении целевых взносов и пожертвований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2. Установить, что руководители  образовательных учреждений несут персональную ответственность за организацию оказания платных дополнительных образовательных услуг, порядок привлечения и расходования целевых взносов и добровольных пожертвований, поступающих в  образовательные учреждения, а также за информирование родителей (законных представителей) обучающихся и воспитанников.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547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3. Организовать работу постоянно действующей «горячей линии» по вопросам оказания платных дополнительных образовательных услуг и привлечения денежных средств родителей (законных представителей). Телефон «горячей линии» отдела по образованию, спорту и молодёжной политике </w:t>
      </w:r>
      <w:r>
        <w:rPr>
          <w:rStyle w:val="FontStyle14"/>
          <w:b/>
          <w:sz w:val="24"/>
          <w:szCs w:val="24"/>
        </w:rPr>
        <w:t>2-28-95</w:t>
      </w:r>
      <w:r>
        <w:rPr>
          <w:rStyle w:val="FontStyle14"/>
          <w:sz w:val="24"/>
          <w:szCs w:val="24"/>
        </w:rPr>
        <w:t>.</w:t>
      </w:r>
    </w:p>
    <w:p>
      <w:pPr>
        <w:pStyle w:val="Style61"/>
        <w:widowControl/>
        <w:spacing w:lineRule="auto" w:line="240"/>
        <w:ind w:firstLine="533"/>
        <w:rPr/>
      </w:pPr>
      <w:r>
        <w:rPr>
          <w:rStyle w:val="FontStyle14"/>
          <w:sz w:val="24"/>
          <w:szCs w:val="24"/>
        </w:rPr>
        <w:t>4.  Разместить настоящий приказ на официальном сайте отдела по  образованию, спорту и молодежной политике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 xml:space="preserve">5. Контроль за исполнением настоящего приказа оставляю за собой. 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униципального района - руководитель отдела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по образованию, спорту молодежной политике</w:t>
        <w:tab/>
        <w:t xml:space="preserve">                                     А.Е. Метёлк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Candara" w:hAnsi="Candara" w:cs="Candara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547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75"/>
      <w:ind w:firstLine="70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5"/>
      <w:ind w:firstLine="7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firstLine="72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5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1:00Z</dcterms:created>
  <dc:creator>Цмох</dc:creator>
  <dc:description/>
  <cp:keywords/>
  <dc:language>en-US</dc:language>
  <cp:lastModifiedBy>Пользователь</cp:lastModifiedBy>
  <cp:lastPrinted>2015-04-24T16:17:00Z</cp:lastPrinted>
  <dcterms:modified xsi:type="dcterms:W3CDTF">2015-04-27T12:31:00Z</dcterms:modified>
  <cp:revision>2</cp:revision>
  <dc:subject/>
  <dc:title>Комитет по образованию, спорту и молодежной политике</dc:title>
</cp:coreProperties>
</file>