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41021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/>
      </w:pPr>
      <w:r>
        <w:rPr/>
        <w:t>от  21.11.2014  №  179-р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.п. Рамонь</w:t>
      </w:r>
    </w:p>
    <w:p>
      <w:pPr>
        <w:pStyle w:val="Normal"/>
        <w:ind w:right="5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групп кратковременного пребывания</w:t>
      </w:r>
    </w:p>
    <w:p>
      <w:pPr>
        <w:pStyle w:val="Normal"/>
        <w:ind w:right="5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комплексом дополнительных мероприятий по модернизации системы дошкольного образования Рамонского муниципального района Воронежской области, утвержденным постановлением администрации Рамонского муниципального района Воронежской области от 17.11.2014 г.       № 402 и в целях реализации прав детей на равные возможности получения дошкольного образования: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ткрыть в муниципальном казенном образовательном учреждении Чистополянской основной общеобразовательной школе Рамонского муниципального района Воронежской области (далее – МКОУ Чистополянской ООШ) группы кратковременного пребывания для детей дошкольного возраста согласно Приложению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2. Утвердить смету расходов на открытие групп кратковременного пребывания в МКОУ Чистополянской ООШ согласно Приложению 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3. Директору МКОУ Чистополянской ООШ (Колесниковой Е.И.) провести необходимые организационно – штатные мероприятия в связи с открытием груп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Отделу по финансам администрации муниципального района (Овчинникова) обеспечить финансирование согласно утвержденной смете расходов на открытие групп кратковременного пребывания в МКОУ Чистополянской ООШ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исполнения настоящего распоряжения возложить на заместителя главы администрации муниципального района – руководителя отдела по образованию, спорту и молодежной политике Метелкина А.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</w:t>
        <w:tab/>
        <w:t xml:space="preserve">      </w:t>
        <w:tab/>
        <w:t xml:space="preserve">          </w:t>
        <w:tab/>
        <w:t xml:space="preserve">       В.И. Логви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169545</wp:posOffset>
                </wp:positionV>
                <wp:extent cx="6401435" cy="269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360" w:after="0"/>
                              <w:rPr/>
                            </w:pPr>
                            <w:r>
                              <w:rPr/>
                              <w:t>Визирова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/>
                            </w:pPr>
                            <w:r>
                              <w:rPr/>
                              <w:t>муниципального района – руководитель отд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/>
                            </w:pPr>
                            <w:r>
                              <w:rPr/>
                              <w:t>по образованию, спорту и молодежной политике</w:t>
                              <w:tab/>
                              <w:tab/>
                              <w:tab/>
                              <w:t xml:space="preserve">         А.Е. Метелк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Руководитель аппарата администрации</w:t>
                              <w:tab/>
                              <w:t>Т.М. Рязанц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Руководитель отдела по финансам</w:t>
                              <w:tab/>
                              <w:t>Т.А. Овчинн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Начальник сектора правового обеспечения</w:t>
                              <w:tab/>
                              <w:t>О.В. Нов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211.95pt;mso-wrap-distance-left:9.05pt;mso-wrap-distance-right:9.05pt;mso-wrap-distance-top:0pt;mso-wrap-distance-bottom:0pt;margin-top:13.35pt;mso-position-vertical-relative:text;margin-left:-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360" w:after="0"/>
                        <w:rPr/>
                      </w:pPr>
                      <w:r>
                        <w:rPr/>
                        <w:t>Визировани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/>
                      </w:pPr>
                      <w:r>
                        <w:rPr/>
                        <w:t>муниципального района – руководитель отд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/>
                      </w:pPr>
                      <w:r>
                        <w:rPr/>
                        <w:t>по образованию, спорту и молодежной политике</w:t>
                        <w:tab/>
                        <w:tab/>
                        <w:tab/>
                        <w:t xml:space="preserve">         А.Е. Метелки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/>
                      </w:pPr>
                      <w:r>
                        <w:rPr/>
                        <w:t>Руководитель аппарата администрации</w:t>
                        <w:tab/>
                        <w:t>Т.М. Рязанце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/>
                      </w:pPr>
                      <w:r>
                        <w:rPr/>
                        <w:t>Руководитель отдела по финансам</w:t>
                        <w:tab/>
                        <w:t>Т.А. Овчинник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/>
                      </w:pPr>
                      <w:r>
                        <w:rPr/>
                        <w:t>Начальник сектора правового обеспечения</w:t>
                        <w:tab/>
                        <w:t>О.В. Новик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pacing w:val="70"/>
          <w:sz w:val="28"/>
          <w:szCs w:val="28"/>
          <w:lang w:val="en-US" w:eastAsia="en-US"/>
        </w:rPr>
      </w:pPr>
      <w:r>
        <w:rPr>
          <w:spacing w:val="7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pacing w:val="70"/>
          <w:sz w:val="28"/>
          <w:szCs w:val="28"/>
          <w:lang w:val="en-US" w:eastAsia="en-US"/>
        </w:rPr>
      </w:pPr>
      <w:r>
        <w:rPr>
          <w:spacing w:val="7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338" w:hanging="0"/>
        <w:rPr>
          <w:spacing w:val="70"/>
          <w:sz w:val="20"/>
          <w:szCs w:val="28"/>
        </w:rPr>
      </w:pPr>
      <w:r>
        <w:rPr>
          <w:spacing w:val="70"/>
          <w:sz w:val="20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33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ind w:left="-33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ind w:left="-338" w:hanging="0"/>
        <w:rPr/>
      </w:pPr>
      <w:r>
        <w:rPr>
          <w:sz w:val="20"/>
        </w:rPr>
        <w:t>Специалист</w:t>
        <w:tab/>
        <w:tab/>
        <w:tab/>
        <w:t xml:space="preserve">      А.А. Кретинина</w:t>
      </w:r>
    </w:p>
    <w:p>
      <w:pPr>
        <w:pStyle w:val="Normal"/>
        <w:tabs>
          <w:tab w:val="clear" w:pos="708"/>
          <w:tab w:val="left" w:pos="6237" w:leader="none"/>
        </w:tabs>
        <w:ind w:left="-325" w:hanging="0"/>
        <w:rPr>
          <w:sz w:val="20"/>
        </w:rPr>
      </w:pPr>
      <w:r>
        <w:rPr>
          <w:sz w:val="20"/>
        </w:rPr>
        <w:t>2-26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о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 __________  №  _______</w:t>
      </w:r>
    </w:p>
    <w:p>
      <w:pPr>
        <w:pStyle w:val="Normal"/>
        <w:tabs>
          <w:tab w:val="clear" w:pos="708"/>
          <w:tab w:val="left" w:pos="6237" w:leader="none"/>
        </w:tabs>
        <w:ind w:left="-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3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групп кратковременного пребывания,</w:t>
      </w:r>
    </w:p>
    <w:p>
      <w:pPr>
        <w:pStyle w:val="Normal"/>
        <w:tabs>
          <w:tab w:val="clear" w:pos="708"/>
          <w:tab w:val="left" w:pos="6237" w:leader="none"/>
        </w:tabs>
        <w:ind w:left="-3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мых в МКОУ Чистополянской ООШ</w:t>
      </w:r>
    </w:p>
    <w:p>
      <w:pPr>
        <w:pStyle w:val="Normal"/>
        <w:tabs>
          <w:tab w:val="clear" w:pos="708"/>
          <w:tab w:val="left" w:pos="6237" w:leader="none"/>
        </w:tabs>
        <w:ind w:left="-3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Группа кратковременного пребывания для детей в возрасте                   от 3 до 4 лет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олняемость группы 10 человек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руппа кратковременного пребывания для детей в возрасте                   от 5 до 7 лет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олняемость группы 10 человек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right="0" w:hanging="0"/>
      <w:jc w:val="both"/>
    </w:pPr>
    <w:rPr>
      <w:rFonts w:ascii="Times New Roman" w:hAnsi="Times New Roman" w:cs="Times New Roman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2:00Z</dcterms:created>
  <dc:creator>Цмох</dc:creator>
  <dc:description/>
  <cp:keywords/>
  <dc:language>en-US</dc:language>
  <cp:lastModifiedBy>Админ</cp:lastModifiedBy>
  <cp:lastPrinted>2014-11-20T16:15:00Z</cp:lastPrinted>
  <dcterms:modified xsi:type="dcterms:W3CDTF">2015-09-29T06:22:00Z</dcterms:modified>
  <cp:revision>2</cp:revision>
  <dc:subject/>
  <dc:title> </dc:title>
</cp:coreProperties>
</file>