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1"/>
      </w:tblGrid>
      <w:tr>
        <w:trPr>
          <w:trHeight w:val="2447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органов местного самоуправления Воронежской области по предоставлению государственной услуги «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образовательной организации района)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заявителя полностью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62" w:firstLine="62"/>
              <w:jc w:val="right"/>
              <w:rPr/>
            </w:pPr>
            <w:r>
              <w:rPr>
                <w:sz w:val="22"/>
                <w:szCs w:val="22"/>
              </w:rPr>
              <w:t>зарегистрированного по адресу:</w:t>
            </w:r>
          </w:p>
          <w:p>
            <w:pPr>
              <w:pStyle w:val="Normal"/>
              <w:ind w:left="-62" w:right="-9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,</w:t>
            </w:r>
          </w:p>
          <w:p>
            <w:pPr>
              <w:pStyle w:val="Normal"/>
              <w:ind w:left="-62" w:firstLine="6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, дата регистрации по паспорту)</w:t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_____,</w:t>
            </w:r>
          </w:p>
          <w:p>
            <w:pPr>
              <w:pStyle w:val="Normal"/>
              <w:ind w:left="-62" w:firstLine="62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 ________________________________________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шу произвести перерасчет компенсации в целях материальной поддержки воспитания и обучения ребенка, посещающего образовательную организацию, реализующую образовательную программу дошкольного образования, в связи с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снования, влекущие изменение размера компенсации, для ее перерасчет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ребенка полностью, дата и место рожден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дения о матери ребенка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ИО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/>
              <w:t>и(или) сведения об отце ребенка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ФИО полностью, дата и место рождения)</w:t>
            </w:r>
          </w:p>
          <w:p>
            <w:pPr>
              <w:pStyle w:val="Normal"/>
              <w:jc w:val="both"/>
              <w:rPr/>
            </w:pPr>
            <w:r>
              <w:rPr/>
              <w:t>и(или) реквизиты свидетельства о рождении ребенка _______________________________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ерия, номер, дата выдач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ыплату компенсации прошу производить через финансово – кредитное учреждение __________________________________, филиал 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№ 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К заявлению прилаг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ата подачи заявления: «_____»  ______  20 ____ г.  Подпись заявителя 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е заполняется в случае достижения старшим ребенком (детьми) в семье совершеннолет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9:00Z</dcterms:created>
  <dc:creator>Админ</dc:creator>
  <dc:description/>
  <cp:keywords/>
  <dc:language>en-US</dc:language>
  <cp:lastModifiedBy>Админ</cp:lastModifiedBy>
  <cp:lastPrinted>2015-06-24T14:19:00Z</cp:lastPrinted>
  <dcterms:modified xsi:type="dcterms:W3CDTF">2015-06-25T11:39:00Z</dcterms:modified>
  <cp:revision>2</cp:revision>
  <dc:subject/>
  <dc:title/>
</cp:coreProperties>
</file>