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Cs w:val="24"/>
          </w:rPr>
          <w:t>КонсультантПлюс</w:t>
        </w:r>
      </w:hyperlink>
      <w:r>
        <w:rPr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ДЕПАРТАМЕНТ ОБРАЗОВАНИЯ, НАУКИ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30 августа 2013 г. N 8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 ОБРАЩЕНИЯ ЗА ПОЛУЧЕНИЕМ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ПЛАЧИВАЕМОЙ РОДИТЕЛЯМ (ЗАКОННЫМ ПРЕДСТАВИТЕ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ЦЕЛЯХ МАТЕРИАЛЬНОЙ ПОДДЕРЖКИ ВОСПИТАНИЯ И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ТЕЙ, ПОСЕЩАЮЩИХ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АЛИЗУЮЩИЕ ОБРАЗОВАТЕЛЬНУЮ ПРОГРАММУ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, И О ПОРЯДКЕ Е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</w:t>
      </w:r>
      <w:hyperlink r:id="rId3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департамента образования,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 молодежной политики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т 10.02.2015 N 1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4">
        <w:r>
          <w:rPr>
            <w:rStyle w:val="InternetLink"/>
            <w:color w:val="0000FF"/>
            <w:szCs w:val="24"/>
          </w:rPr>
          <w:t>статьей 65</w:t>
        </w:r>
      </w:hyperlink>
      <w:r>
        <w:rPr>
          <w:szCs w:val="24"/>
        </w:rPr>
        <w:t xml:space="preserve"> Федерального закона от 29.12.2012 N 273-ФЗ "Об образовании в Российской Федерации", Законами Воронежской области от 07.12.2009 </w:t>
      </w:r>
      <w:hyperlink r:id="rId5">
        <w:r>
          <w:rPr>
            <w:rStyle w:val="InternetLink"/>
            <w:color w:val="0000FF"/>
            <w:szCs w:val="24"/>
          </w:rPr>
          <w:t>N 153-ОЗ</w:t>
        </w:r>
      </w:hyperlink>
      <w:r>
        <w:rPr>
          <w:szCs w:val="24"/>
        </w:rPr>
        <w:t xml:space="preserve">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, от 02.08.2000 </w:t>
      </w:r>
      <w:hyperlink r:id="rId6">
        <w:r>
          <w:rPr>
            <w:rStyle w:val="InternetLink"/>
            <w:color w:val="0000FF"/>
            <w:szCs w:val="24"/>
          </w:rPr>
          <w:t>N 176-II-ОЗ</w:t>
        </w:r>
      </w:hyperlink>
      <w:r>
        <w:rPr>
          <w:szCs w:val="24"/>
        </w:rPr>
        <w:t xml:space="preserve"> "Об охране семьи, материнства, отцовства и детства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прилагаемый </w:t>
      </w:r>
      <w:hyperlink w:anchor="Par37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обращения за получением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Настоящий приказ вступает в силу по истечении 10 дней со дня официального опубликования и распространяет свое действие на правоотношения, возникшие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.Н.МОС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30"/>
      <w:bookmarkEnd w:id="1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епартамента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науки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30.08.2013 N 8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7"/>
      <w:bookmarkEnd w:id="2"/>
      <w:r>
        <w:rPr>
          <w:b/>
          <w:bCs/>
          <w:szCs w:val="24"/>
        </w:rPr>
        <w:t>ПОРЯДОК ОБРАЩЕНИЯ ЗА ПОЛУЧЕНИЕМ КОМПЕНСАЦИИ, ВЫПЛАЧИВАЕМОЙ РОДИТЕЛЯМ (ЗАКОННЫМ ПРЕДСТАВИТЕ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ШКОЛЬНОГО ОБРАЗОВАНИЯ, И О ПОРЯДКЕ Е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</w:t>
      </w:r>
      <w:hyperlink r:id="rId7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департамента образования,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 молодежной политики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т 10.02.2015 N 1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Настоящий Порядок устанавливает процедуру обращения родителей (законных представителей), внесших родительскую плату, за компенсацие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, и порядок выплаты компенсации (далее - Порядок) органами местного самоуправления муниципальных районов и городских округов Воронежской области, наделенными отдельными государственными полномочиями Воронежской области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согласно </w:t>
      </w:r>
      <w:hyperlink r:id="rId8">
        <w:r>
          <w:rPr>
            <w:rStyle w:val="InternetLink"/>
            <w:color w:val="0000FF"/>
            <w:szCs w:val="24"/>
          </w:rPr>
          <w:t>Закону</w:t>
        </w:r>
      </w:hyperlink>
      <w:r>
        <w:rPr>
          <w:szCs w:val="24"/>
        </w:rPr>
        <w:t xml:space="preserve"> Воронежской области от 07.09.2009 N 153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далее -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szCs w:val="24"/>
        </w:rPr>
        <w:t xml:space="preserve">2. Для получения ежемесячной компенсации одним из родителей, внесших родительскую плату (законным представителем), в орган местного самоуправления по месту расположения образовательной организации, реализующей основную общеобразовательную программу дошкольного образования (далее - образовательная организация), единовременно подается </w:t>
      </w:r>
      <w:hyperlink w:anchor="Par119">
        <w:r>
          <w:rPr>
            <w:rStyle w:val="InternetLink"/>
            <w:color w:val="0000FF"/>
            <w:szCs w:val="24"/>
          </w:rPr>
          <w:t>заявление</w:t>
        </w:r>
      </w:hyperlink>
      <w:r>
        <w:rPr>
          <w:szCs w:val="24"/>
        </w:rPr>
        <w:t xml:space="preserve"> о выплате компенсации (приложение N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копия паспорта родителя (законного представителя)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копия документа, подтверждающего статус законного представителя (копия акта о назначении опекуна, договор о передаче ребенка (детей) на воспитание в семью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 желанию заявителем могут быть представлены копии свидетельств о рождении детей в семье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заявлении указывается номер счета получателя, открытого в финансово-кредитных учреждениях Воронежской области, для перечисления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 в ред. </w:t>
      </w:r>
      <w:hyperlink r:id="rId9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департамента образования, науки и молодежной политики Воронежской области от 10.02.2015 N 1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При подаче заявления родителем (законным представителем) в орган местного самоуправления копии документов, указанных в </w:t>
      </w:r>
      <w:hyperlink w:anchor="Par4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, представляются одновременно с подлинниками указанных документов для их сверки должностным лицом, осуществляющим при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длинники документов возвращаются родителям (законным представителям) в день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Родители (законные представители), в семьях которых несколько детей посещают образовательные организации, заявление о выплате компенсации части родительской платы подается на каждого ребенка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Родители (законные представители), в семьях которых воспитываются близнецы, подают заявление о выплате компенсации части родительской платы на одного ребенка как на первого (или следующего по очередности рождаемости), на другого - как на второго (или следующего по очередности рождаемости) и далее по очередности рождаемости в зависимости от количества одновременно рожд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Опекуны, приемные (патронатные) родители, в семьях которых воспитывается опекаемый (приемный) ребенок, подают заявление о выплате компенсации части родительской платы на опекаемого (приемного) ребенка как на следующего по очередности рождаемости за детьми в семье (очередность опекаемых (приемных) детей определяется датой нормативно-правового акта об установлении опе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Родители (законные представители) несу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8. Днем обращения родителя (законного представителя) за компенсацией считается день регистрации органом местного самоуправления заявления с прилагаемыми к нему документами, указанными в </w:t>
      </w:r>
      <w:hyperlink w:anchor="Par4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направлении заявления и документов, указанных в </w:t>
      </w:r>
      <w:hyperlink w:anchor="Par4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, через федеральную организацию почтовой связи днем обращения за компенсацией считается дата, указанная на почтовом штампе организации федеральной почтовой связи по месту отправления данного заявления и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Решение об установлении компенсации либо об отказе в установлении компенсации принимается органом местного самоуправления в течение 5 рабочих дней со дня обращения родителя (законного представителя) за установлением компенсации либо со дня получения заявления через организацию федеральной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Орган местного самоуправления в течение 5 рабочих дней со дня принятия решения письменно извещает родителя (законного представителя) об установлении либо об отказе в установлении компенсации по формам, предусмотренным соответственно </w:t>
      </w:r>
      <w:hyperlink w:anchor="Par174">
        <w:r>
          <w:rPr>
            <w:rStyle w:val="InternetLink"/>
            <w:color w:val="0000FF"/>
            <w:szCs w:val="24"/>
          </w:rPr>
          <w:t>приложением N 2</w:t>
        </w:r>
      </w:hyperlink>
      <w:r>
        <w:rPr>
          <w:szCs w:val="24"/>
        </w:rPr>
        <w:t xml:space="preserve"> или </w:t>
      </w:r>
      <w:hyperlink w:anchor="Par206">
        <w:r>
          <w:rPr>
            <w:rStyle w:val="InternetLink"/>
            <w:color w:val="0000FF"/>
            <w:szCs w:val="24"/>
          </w:rPr>
          <w:t>приложением N 3</w:t>
        </w:r>
      </w:hyperlink>
      <w:r>
        <w:rPr>
          <w:szCs w:val="24"/>
        </w:rPr>
        <w:t xml:space="preserve"> к настоящему Порядку. В случае отказа в установлении компенсации указывается его при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1. Основанием для отказа в установлении компенсации является представление родителем (законным представителем) документов, содержащих неполные и (или) недостоверные сведения, либо непредставление документов, указанных в </w:t>
      </w:r>
      <w:hyperlink w:anchor="Par4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рядка, а также подача заявления ненадлежащ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Компенсация выплачивается в течение месяца, следующего за месяцем, в котором родителем (законным представителем) представлены документы, подтверждающие внесени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3. Размер компенсации части родительской платы за присмотр и уход за детьми в государственных и муниципальных образовательных организациях и иных образовательных организациях, осуществляющих образовательные программы дошкольного образования, определяется из расчета среднего размера родительской платы за присмотр и уход за детьми в государственных и муниципальных образовательных организациях, учитывая фактически внесенную родительскую плату за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Выплата компенсации осуществляется путем зачисления денежных средств на счет родителя (законного представителя), открытый в финансово-кредитном учреждении Воронежской области, с момен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5. В случае получения компенсации на двух и более детей в семье перечисления могут производиться на один лицевой счет по заявлению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6. Перерасчет компенсации производится органом местного самоуправлени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) достижения старшим ребенком (детьми) в семье совершеннолетия - с 1-го числа месяца, следующего за месяцем, в котором старший ребенок (дети) в семье достиг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редставления родителем (законным представителем) ребенка (детей) документов, подтверждающих наличие несовершеннолетнего ребенка (детей), проживающего в семье (в связи с рождением, усыновлением и иными формами устройства ребенка в семью), - с 1-го числа месяца, следующего за месяцем, в котором родителем (законным представителем) представлены документы, подтверждающие наличие несовершеннолетнего ребенка (детей), проживающего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7. Выплата компенсации прекращ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выбытия ребенка (детей) из образовательной организации - с 1-го числа месяца, следующего за месяцем, в котором ребенок (дети) выбыл из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лишения родителя родительских прав (ограничения родителей в родительских правах) - с 1-го числа месяца, следующего за месяцем вступления в законную силу решения суда о лишении родительских прав (об ограничении в родительских прав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истечения срока действия акта о назначении опекуна - с 1-го числа месяца, следующего за месяцем, в котором истек срок действия акта о назначении опек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истечения срока действия договора о передаче ребенка (детей) на воспитание в приемную (патронатную) семью - с 1-го числа месяца, следующего за месяцем, в котором истек срок действия договора о передаче ребенка (детей) на воспитание в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освобождение либо отстранение опекуна от исполнения своих обязанностей - с 1-го числа месяца, следующего за месяцем принятия органом опеки и попечительства акта об освобождении опекуна от исполнения возложенных на него обязанностей либо об его отстранении от исполнения возложенных на него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отмены усыновления ребенка (детей) - с 1-го числа месяца, следующего за месяцем, в котором вступило в законную силу решение об отмене усыновле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) смерти родителя (законного представителя) ребенка (детей), а также объявления его в установленном порядке умершим или признания его безвестно отсутствующим - с 1-го числа месяца, следующего за месяцем, в котором наступила смерть родителя (законного представителя) ребенка (детей) либо вступило в законную силу решение суда об объявлении его умершим или о признании его безвестно отсутств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8. В случае перемены места жительства, образовательной организации, а также наступления обстоятельств, влекущих изменение размера компенсации или прекращение ее выплаты, родители (законные представители) информируют органы местного самоуправления в течение 5 рабочих дней с момента возникновения соответствующ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9. Возврат денежных средств, излишне выплаченных родителю (законному представителю) ребенка (детей) в качестве компенсации, производится им доброво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отказа от добровольного возврата денежных средств они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bookmarkStart w:id="4" w:name="Par90"/>
      <w:bookmarkEnd w:id="4"/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бращения за получением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ыплачиваемой родителям (зако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тавителям) в целях мате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ддержки воспитания и обучения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ещающих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еализующие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ошкольного образования, и о порядке е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</w:t>
      </w:r>
      <w:hyperlink r:id="rId10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департамента образования,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 молодежной политики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т 10.02.2015 N 1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 и место рождения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регистрированно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регистрации по паспорту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телефон, 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19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плачивать  мне  компенсацию  в  целях  материальной  поддержки</w:t>
      </w:r>
    </w:p>
    <w:p>
      <w:pPr>
        <w:pStyle w:val="ConsPlusNonformat"/>
        <w:rPr/>
      </w:pPr>
      <w:r>
        <w:rPr/>
        <w:t>воспитания  и  обучения  ребенка,  посещающего образовательную организацию,</w:t>
      </w:r>
    </w:p>
    <w:p>
      <w:pPr>
        <w:pStyle w:val="ConsPlusNonformat"/>
        <w:rPr/>
      </w:pPr>
      <w:r>
        <w:rPr/>
        <w:t>реализующую образовательную программу дошкольного образования, как родителю</w:t>
      </w:r>
    </w:p>
    <w:p>
      <w:pPr>
        <w:pStyle w:val="ConsPlusNonformat"/>
        <w:rPr/>
      </w:pPr>
      <w:r>
        <w:rPr/>
        <w:t>(законному представителю), внесшему родительскую плату,</w:t>
      </w:r>
    </w:p>
    <w:p>
      <w:pPr>
        <w:pStyle w:val="ConsPlusNonformat"/>
        <w:rPr/>
      </w:pPr>
      <w:r>
        <w:rPr/>
        <w:t>____________________________________________________,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ребенка полностью)                       (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место рождения)</w:t>
      </w:r>
    </w:p>
    <w:p>
      <w:pPr>
        <w:pStyle w:val="ConsPlusNonformat"/>
        <w:rPr/>
      </w:pPr>
      <w:r>
        <w:rPr/>
        <w:t>первым (вторым, третьим и т.д.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ать очередность рождения словом)</w:t>
      </w:r>
    </w:p>
    <w:p>
      <w:pPr>
        <w:pStyle w:val="ConsPlusNonformat"/>
        <w:rPr/>
      </w:pPr>
      <w:r>
        <w:rPr/>
        <w:t>посещающего образовательную организац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/>
        <w:t>Сведения о матери ребенка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 рождения, место рождения)</w:t>
      </w:r>
    </w:p>
    <w:p>
      <w:pPr>
        <w:pStyle w:val="ConsPlusNonformat"/>
        <w:rPr/>
      </w:pPr>
      <w:r>
        <w:rPr/>
        <w:t>и (или) сведения об отце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 рождения, место рождения)</w:t>
      </w:r>
    </w:p>
    <w:p>
      <w:pPr>
        <w:pStyle w:val="ConsPlusNonformat"/>
        <w:rPr/>
      </w:pPr>
      <w:r>
        <w:rPr/>
        <w:t>и (или) реквизиты свидетельства о рождении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омер, дата выдачи)</w:t>
      </w:r>
    </w:p>
    <w:p>
      <w:pPr>
        <w:pStyle w:val="ConsPlusNonformat"/>
        <w:rPr/>
      </w:pPr>
      <w:r>
        <w:rPr/>
        <w:t>Выплату компенсации прошу производить через финансово-кредитное</w:t>
      </w:r>
    </w:p>
    <w:p>
      <w:pPr>
        <w:pStyle w:val="ConsPlusNonformat"/>
        <w:rPr/>
      </w:pPr>
      <w:r>
        <w:rPr/>
        <w:t>учреждение _________________________, филиал _____________________________,</w:t>
      </w:r>
    </w:p>
    <w:p>
      <w:pPr>
        <w:pStyle w:val="ConsPlusNonformat"/>
        <w:rPr/>
      </w:pPr>
      <w:r>
        <w:rPr/>
        <w:t>лицевой счет N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rPr/>
      </w:pPr>
      <w:r>
        <w:rPr/>
        <w:t>1. _______________________________________________________________________.</w:t>
      </w:r>
    </w:p>
    <w:p>
      <w:pPr>
        <w:pStyle w:val="ConsPlusNonformat"/>
        <w:rPr/>
      </w:pPr>
      <w:r>
        <w:rPr/>
        <w:t>2. _______________________________________________________________________.</w:t>
      </w:r>
    </w:p>
    <w:p>
      <w:pPr>
        <w:pStyle w:val="ConsPlusNonformat"/>
        <w:rPr/>
      </w:pPr>
      <w:r>
        <w:rPr/>
        <w:t>3. _______________________________________________________________________.</w:t>
      </w:r>
    </w:p>
    <w:p>
      <w:pPr>
        <w:pStyle w:val="ConsPlusNonformat"/>
        <w:rPr/>
      </w:pPr>
      <w:r>
        <w:rPr/>
        <w:t>4. _______________________________________________________________________.</w:t>
      </w:r>
    </w:p>
    <w:p>
      <w:pPr>
        <w:pStyle w:val="ConsPlusNonformat"/>
        <w:rPr/>
      </w:pPr>
      <w:r>
        <w:rPr/>
        <w:t>Дата  ______________________ Подпись заявителя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bookmarkStart w:id="6" w:name="Par161"/>
      <w:bookmarkEnd w:id="6"/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бращения за получением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ыплачиваемой родителям (зако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тавителям) в целях мате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ддержки воспитания и обучения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ещающих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еализующие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ошкольного образования, и о порядке е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 от "_________ 20__ г."                     Адрес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.И.О.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74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  <w:t>информирует о том, что заявителю</w:t>
      </w:r>
    </w:p>
    <w:p>
      <w:pPr>
        <w:pStyle w:val="ConsPlusNonformat"/>
        <w:rPr/>
      </w:pPr>
      <w:r>
        <w:rPr/>
        <w:t>Ф.И.О._______________________________________________________,</w:t>
      </w:r>
    </w:p>
    <w:p>
      <w:pPr>
        <w:pStyle w:val="ConsPlusNonformat"/>
        <w:rPr/>
      </w:pPr>
      <w:r>
        <w:rPr/>
        <w:t>проживающему(ей) по адресу: _________________________________,</w:t>
      </w:r>
    </w:p>
    <w:p>
      <w:pPr>
        <w:pStyle w:val="ConsPlusNonformat"/>
        <w:rPr/>
      </w:pPr>
      <w:r>
        <w:rPr/>
        <w:t>на ребенка (Ф.И.О., г. р.): __________________________________</w:t>
      </w:r>
    </w:p>
    <w:p>
      <w:pPr>
        <w:pStyle w:val="ConsPlusNonformat"/>
        <w:rPr/>
      </w:pPr>
      <w:r>
        <w:rPr/>
        <w:t>назначена компенсация части  родительской  платы  за  присмотр  и  уход  за</w:t>
      </w:r>
    </w:p>
    <w:p>
      <w:pPr>
        <w:pStyle w:val="ConsPlusNonformat"/>
        <w:rPr/>
      </w:pPr>
      <w:r>
        <w:rPr/>
        <w:t>детьми, осваивающими образовательные программы  дошкольного  образования  в</w:t>
      </w:r>
    </w:p>
    <w:p>
      <w:pPr>
        <w:pStyle w:val="ConsPlusNonformat"/>
        <w:rPr/>
      </w:pPr>
      <w:r>
        <w:rPr/>
        <w:t>организациях, осуществляющих образовательную деятельность, в размере  ____%</w:t>
      </w:r>
    </w:p>
    <w:p>
      <w:pPr>
        <w:pStyle w:val="ConsPlusNonformat"/>
        <w:rPr/>
      </w:pPr>
      <w:r>
        <w:rPr/>
        <w:t>ежемесяч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   _____________________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(расшифровка подписи)     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bookmarkStart w:id="8" w:name="Par194"/>
      <w:bookmarkEnd w:id="8"/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бращения за получением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ыплачиваемой родителям (зако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тавителям) в целях мате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ддержки воспитания и обучения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ещающих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еализующие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ошкольного образования, и о порядке е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N ______ от "_________ 20__ г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bookmarkStart w:id="9" w:name="Par206"/>
      <w:bookmarkEnd w:id="9"/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 отказе в назначении компенсации части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 присмотр и уход за детьми, осваивающими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рограммы дошкольного образования в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 ________________       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  <w:t>рассмотрев заявление 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/>
        <w:t>принял  решение  об  отказе  в   назначении   ему(ей)   компенсации   части</w:t>
      </w:r>
    </w:p>
    <w:p>
      <w:pPr>
        <w:pStyle w:val="ConsPlusNonformat"/>
        <w:rPr/>
      </w:pPr>
      <w:r>
        <w:rPr/>
        <w:t>родительской  платы  за   присмотр   и   уход   за   детьми,   осваивающими</w:t>
      </w:r>
    </w:p>
    <w:p>
      <w:pPr>
        <w:pStyle w:val="ConsPlusNonformat"/>
        <w:rPr/>
      </w:pPr>
      <w:r>
        <w:rPr/>
        <w:t>образовательные  программы   дошкольного   образования   в    организациях,</w:t>
      </w:r>
    </w:p>
    <w:p>
      <w:pPr>
        <w:pStyle w:val="ConsPlusNonformat"/>
        <w:rPr/>
      </w:pPr>
      <w:r>
        <w:rPr/>
        <w:t>осуществляющих образовательную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чины, послужившие основанием для принятия решения об отказ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назначении компенс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_________           (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расшифровка подписи)</w:t>
      </w:r>
    </w:p>
    <w:p>
      <w:pPr>
        <w:pStyle w:val="ConsPlusNonformat"/>
        <w:rPr/>
      </w:pP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34E5514AC4FB2947C33B1870F7C12EDE5057BF4452FB1812BF6BBB45F52CD2DA1A0BFFFC75AE9C34DA92u1eBG" TargetMode="External"/><Relationship Id="rId4" Type="http://schemas.openxmlformats.org/officeDocument/2006/relationships/hyperlink" Target="consultantplus://offline/ref=5734E5514AC4FB2947C32515669B9E2BDE5C0AB4465FF0464DE030E612FC26859D5552BDB878A794u3e7G" TargetMode="External"/><Relationship Id="rId5" Type="http://schemas.openxmlformats.org/officeDocument/2006/relationships/hyperlink" Target="consultantplus://offline/ref=5734E5514AC4FB2947C33B1870F7C12EDE5057BF4751FF1118BF6BBB45F52CD2DA1A0BFFFC75AE9C34DA90u1e7G" TargetMode="External"/><Relationship Id="rId6" Type="http://schemas.openxmlformats.org/officeDocument/2006/relationships/hyperlink" Target="consultantplus://offline/ref=5734E5514AC4FB2947C33B1870F7C12EDE5057BF475FF21617BF6BBB45F52CD2DA1A0BFFFC75AE9C34D99Bu1eFG" TargetMode="External"/><Relationship Id="rId7" Type="http://schemas.openxmlformats.org/officeDocument/2006/relationships/hyperlink" Target="consultantplus://offline/ref=5734E5514AC4FB2947C33B1870F7C12EDE5057BF4452FB1812BF6BBB45F52CD2DA1A0BFFFC75AE9C34DA92u1e8G" TargetMode="External"/><Relationship Id="rId8" Type="http://schemas.openxmlformats.org/officeDocument/2006/relationships/hyperlink" Target="consultantplus://offline/ref=5734E5514AC4FB2947C33B1870F7C12EDE5057BF4751FF1118BF6BBB45F52CD2DA1A0BFFFC75AE9C34DA90u1e7G" TargetMode="External"/><Relationship Id="rId9" Type="http://schemas.openxmlformats.org/officeDocument/2006/relationships/hyperlink" Target="consultantplus://offline/ref=5734E5514AC4FB2947C33B1870F7C12EDE5057BF4452FB1812BF6BBB45F52CD2DA1A0BFFFC75AE9C34DA92u1e8G" TargetMode="External"/><Relationship Id="rId10" Type="http://schemas.openxmlformats.org/officeDocument/2006/relationships/hyperlink" Target="consultantplus://offline/ref=5734E5514AC4FB2947C33B1870F7C12EDE5057BF4452FB1812BF6BBB45F52CD2DA1A0BFFFC75AE9C34DA93u1e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5:00Z</dcterms:created>
  <dc:creator>Пользователь</dc:creator>
  <dc:description/>
  <cp:keywords/>
  <dc:language>en-US</dc:language>
  <cp:lastModifiedBy>Админ</cp:lastModifiedBy>
  <cp:lastPrinted>2015-06-24T09:37:00Z</cp:lastPrinted>
  <dcterms:modified xsi:type="dcterms:W3CDTF">2015-06-25T11:35:00Z</dcterms:modified>
  <cp:revision>2</cp:revision>
  <dc:subject/>
  <dc:title/>
</cp:coreProperties>
</file>