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ind w:left="10915" w:hanging="109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дела по образованию,</w:t>
      </w:r>
    </w:p>
    <w:p>
      <w:pPr>
        <w:pStyle w:val="Normal"/>
        <w:spacing w:lineRule="auto" w:line="240" w:before="0" w:after="0"/>
        <w:ind w:left="5387" w:hanging="538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порту и молодежной   политике</w:t>
      </w:r>
    </w:p>
    <w:p>
      <w:pPr>
        <w:pStyle w:val="Normal"/>
        <w:spacing w:lineRule="auto" w:line="240" w:before="0" w:after="0"/>
        <w:ind w:left="53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9.2015 № 244</w:t>
      </w:r>
    </w:p>
    <w:p>
      <w:pPr>
        <w:pStyle w:val="Normal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right" w:pos="1457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  <w:tab w:val="right" w:pos="1457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, характеризующих общие критерии оценки качества образовательной </w:t>
      </w:r>
    </w:p>
    <w:p>
      <w:pPr>
        <w:pStyle w:val="Normal"/>
        <w:tabs>
          <w:tab w:val="clear" w:pos="708"/>
          <w:tab w:val="left" w:pos="7836" w:leader="none"/>
          <w:tab w:val="right" w:pos="1457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униципальных образовательных организаций </w:t>
      </w:r>
    </w:p>
    <w:p>
      <w:pPr>
        <w:pStyle w:val="Normal"/>
        <w:tabs>
          <w:tab w:val="clear" w:pos="708"/>
          <w:tab w:val="left" w:pos="7836" w:leader="none"/>
          <w:tab w:val="right" w:pos="1457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3543"/>
        <w:gridCol w:w="3828"/>
        <w:gridCol w:w="3402"/>
        <w:gridCol w:w="141"/>
        <w:gridCol w:w="2771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и индикат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я для вывода (оценки) по показателю (индикатору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показател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ы проведения оценк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Показатели, характеризующие общие критерии оценки качества образовательной деятельности муниципальных образовательных организаций, касающиеся открытости и доступности информации об муниципальных образовательных организация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нота и актуальность информации об организации и ее деятельности, размещенной на официальном сайте организации в информационно-телекоммуникационной сети Интернет (далее – сеть Интерне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Максимальное количество баллов – 9,5 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b/>
                <w:szCs w:val="24"/>
              </w:rPr>
              <w:t>(19 показателей по 0,5 балла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ответствие информации, размещенной на официальном сайте образовательной организации в сети Интернет, требованиям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Ф от 10.07. 2013 № 582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Анализ официальных сайтов образовательных организаций проводится посредством ознакомления с содержанием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ресурса и определения соответствия размещенной информации (материала) основанию для вывода (оценки) по показателю (индикатору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дате создания образовательной организации, учредител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месте нахождения образовательной организации и ее филиалов (при наличии), о режиме, график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нформация о структуре и органах управления образовательной организаци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б учебном плане с приложением его коп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календарном учебном графике с приложением его коп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нформация о численности обучающихся по реализуемым образовательным программа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федеральных государственных стандар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(ФИО, должности, телефоны, электронная почта) о руководителе образовательной организации,  его заместителях, руководителях филиалов образовательной организации (при их наличии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наличии и условиях предоставления обучающимся мер социальной поддерж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Информация о поступлении выпуск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мещение копии устава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мещение копии лицензии на осуществление образовательной деятельности (с приложения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Размещение копии свидетельства о государственной аккредитации (с приложения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2. Отсутствие информации –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мещение копий 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распорядка,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мещение отчета о результатах самообследования (за отчетный учебный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мещение отчетов об исполнении предписаний органов, осуществляющих государственный контроль (надзор) в сфере образования, при их налич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го материала (или информации об отсутствии предписаний по итогам проверки)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актуального материала (информации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азмещение на сайте ссылки на официальные сайты  муниципального отдела по образованию, регионального департамента образования, Минобрнауки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ссылки – 0,4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ссылк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 количество баллов 1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показателей по 2 балла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сведений о персональном составе педагогических работников с указанием уровня образования, квалификации и опыта работы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Анализ официальных сайтов образовательных организаций проводится посредством ознакомления с содержанием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ресурса и определения соответствия размещенной информации (материала) основанию для вывода (оценки) по показателю (индикатору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фамилии, имени, отчестве педагогических работников, занимаемых ими должност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2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преподаваемых педагогическими работниками дисциплин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2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заслугах и наградах педагогических 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2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повышении квалификации и (или) профессиональной переподготовке (при наличии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2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б общем стаже работы, стаже работы по специальности и 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2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–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1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 показателя по 5 баллов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на сайте информации и сервисов, позволяющих обеспечивать доступность взаимодействия организации с получателями образовательных услуг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Анализ официальных сайтов образовательных организаций проводится посредством ознакомления с содержанием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ресурса и определения соответствия размещенной информации (материала) основанию для вывода (оценки) по показателю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я о контактных телефонах (с кодами) и адресах электронной почты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5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возможности получения информации о деятельности организации через разделы обратной связи (вопрос-ответ) официального сайта организации и (или) внесения предложений, направленных на улучшение работы организации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сервиса (сервисов) – 5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сервиса - 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1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Наличие информации о ходе рассмотрения обращений, поступивших в организацию от получателей образовательных услуг, и (или) размещение копий ответов на обращения – 1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на сайте информации и (или) материалов, содержащих сведения о ходе рассмотрения обращений, поступивших в организацию от получателей образовательных услу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Анализ официальных сайтов образовательных организаций проводится посредством ознакомления с содержанием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ресурса и определения соответствия размещенной информации (материала) основанию для вывода (оценки) по показателю (индикатору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t xml:space="preserve">алаи определения соответствия размещенной информации ()накомления с содержанием </w:t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t>жащих сведения о ходе рассмотрения обращений, поступивших в организацию от получателей образовательных услугых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Показатели, характеризующие общие критерии оценки качества образовательной деятельности организаций, касающиеся 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риально-техническое и информационное обеспечение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показателей, определенных приказами департамента образования, науки и молодежной политики Воронежской области о проведении рейтингования различных типов образовательных организаци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томатизированная обработка данных, внесенных образовательными организациями различных типов в региональную систему рейтингования в 2015 году в раздел, соответствующий показат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дополнительных образовательных программ, реализуемых в процессе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условий организации обучения и воспитания обучающихся с ограниченными возможностями здоров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 Показатели, характеризующие общие критерии оценки качества образовательной деятельности организаций, касающиеся доброжелательности, вежливости, компетентности работник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ля получателей образовательных услуг, положительно оценивающих 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центы переводятся в баллы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0 до 5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ее 50 % -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 51% до 75% - 3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ыше76%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нение получателей образовательных услуг (обучающихся, родителей) о соблюдении принципов доброжелательности и вежливости работниками организаци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 анкетирования получателей образовательных услуг (обучающихся, родителей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ля получателей образовательных услуг, удовлетворенных 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центы переводятся в баллы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0 до 5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ее 50 % -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 51% до 75% - 3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ыше76%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Мнение получателей образовательных услуг (обучающихся, родителей) о компетентности работников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 анкетирования получателей образовательных услуг (обучающихся, родителей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Показатели, характеризующие общие критерии оценки качества образовательной деятельности организаций, касающиеся удовлетворенности качеством образовательной деятельности организац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центы переводятся в баллы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0 до 5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ее 50 % -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 51% до 75% - 3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ыше76%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довлетворенность получателей образовательных услуг (обучающихся, родителей) материально-техническим обеспечением организаци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 анкетирования получателей образовательных услуг (обучающихся, родителей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центы переводятся в баллы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0 до 5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ее 50 % -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 51% до 75% - 3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ыше76%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Удовлетворенность получателей образовательных услуг (обучающихся, родителей) качеством предоставляемых образовательных услуг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Проведение  анкетирования получателей образовательных услуг (обучающихся, родителей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центы переводятся в баллы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ллы (от 0 до 5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нее 50 % -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 51% до 75% - 3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ыше76%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товность получателей образовательных услуг (обучающихся, родителей) рекомендовать организацию родственникам и знакомым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Проведение  анкетирования получателей образовательных услуг (обучающихся, родителей)</w:t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,5</w:t>
            </w:r>
          </w:p>
        </w:tc>
      </w:tr>
    </w:tbl>
    <w:p>
      <w:pPr>
        <w:pStyle w:val="Normal"/>
        <w:tabs>
          <w:tab w:val="clear" w:pos="708"/>
          <w:tab w:val="left" w:pos="7836" w:leader="none"/>
          <w:tab w:val="right" w:pos="1457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3:00Z</dcterms:created>
  <dc:creator>User</dc:creator>
  <dc:description/>
  <cp:keywords/>
  <dc:language>en-US</dc:language>
  <cp:lastModifiedBy>Админ</cp:lastModifiedBy>
  <cp:lastPrinted>2015-09-17T15:00:00Z</cp:lastPrinted>
  <dcterms:modified xsi:type="dcterms:W3CDTF">2015-09-21T07:23:00Z</dcterms:modified>
  <cp:revision>2</cp:revision>
  <dc:subject/>
  <dc:title/>
</cp:coreProperties>
</file>