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</w:t>
        <w:tab/>
        <w:tab/>
        <w:tab/>
      </w:r>
    </w:p>
    <w:p>
      <w:pPr>
        <w:pStyle w:val="Normal"/>
        <w:autoSpaceDE w:val="false"/>
        <w:jc w:val="right"/>
        <w:rPr/>
      </w:pPr>
      <w:r>
        <w:rPr/>
        <w:t>приказом отдела по образованию,</w:t>
        <w:tab/>
      </w:r>
    </w:p>
    <w:p>
      <w:pPr>
        <w:pStyle w:val="Normal"/>
        <w:autoSpaceDE w:val="false"/>
        <w:jc w:val="right"/>
        <w:rPr/>
      </w:pPr>
      <w:r>
        <w:rPr/>
        <w:t>спорту и молодежной политике</w:t>
        <w:tab/>
      </w:r>
    </w:p>
    <w:p>
      <w:pPr>
        <w:pStyle w:val="Normal"/>
        <w:autoSpaceDE w:val="false"/>
        <w:jc w:val="right"/>
        <w:rPr/>
      </w:pPr>
      <w:r>
        <w:rPr/>
        <w:t>от «____» ______ 2011 г. №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– 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обеспечению введения федерального государственного образовательного стандарта начального общего образования в Рамонском муниципальном районе</w:t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1"/>
        <w:gridCol w:w="1278"/>
        <w:gridCol w:w="1842"/>
        <w:gridCol w:w="34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рматив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: «Об организации введения федерального государственного стандарта начального общего образования в общеобразовательных учреждениях Рамонского муниципального района».</w:t>
            </w:r>
          </w:p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муниципальном координационном совете по введению и реализации федерального государственного стандарта началь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 муниципального координационного совета по введению и реализации федерального государственного стандарта началь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 муниципальной рабочей группы по обеспечению введения федерального государственного стандарта 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-график мероприятий по обеспечению введения федерального государственного образовательного стандарта начального общего образования в общеобразовательных учреждениях Рамонского муниципального райо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спорту и молодёжной полити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е и определение полномочий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муниципального координатора введения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мероприятий, обеспечивающих введение ФГОС НОО в ОУ района</w:t>
            </w:r>
          </w:p>
        </w:tc>
      </w:tr>
      <w:tr>
        <w:trPr>
          <w:trHeight w:val="11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бщеобразовательных учреждений в соответствие с требованиями ФГОС НОО и новыми тарифно-квалификационными характеристи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основания организации деятельности по внедрению ФГОС НОО</w:t>
            </w:r>
          </w:p>
        </w:tc>
      </w:tr>
      <w:tr>
        <w:trPr>
          <w:trHeight w:val="11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общеобразовательных учрежд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общеобразовательных учреждений.</w:t>
            </w:r>
          </w:p>
        </w:tc>
      </w:tr>
      <w:tr>
        <w:trPr>
          <w:trHeight w:val="5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 xml:space="preserve">Разработка и утверждение основной образовательной программы начального общего образования образовательного учреждения. </w:t>
            </w:r>
          </w:p>
        </w:tc>
      </w:tr>
      <w:tr>
        <w:trPr>
          <w:trHeight w:val="17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инансово-эконом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етодики  формирования 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 и  системы оплаты и стимулирования труда в образовательных учреждениях в соответствии с  федеральными рекомендац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разованию, спорту и молодёжной полити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ирование общеобразовательных учреждений в условиях штатного введения ФГОС НОО</w:t>
            </w:r>
          </w:p>
        </w:tc>
      </w:tr>
      <w:tr>
        <w:trPr>
          <w:trHeight w:val="7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rPr/>
            </w:pPr>
            <w:r>
              <w:rPr>
                <w:rStyle w:val="FontStyle49"/>
              </w:rPr>
              <w:t>новую систему оплаты труда педагогических и руководящих работников общеобразовательных учреждений, реализующих ФГОС НО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9"/>
              </w:rPr>
              <w:t>стимулирование труда в О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разованию, спорту и молодёжной полити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ов общеобразовательных учреждений с использованием нормативов финансирования на основе НСОТ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организацион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общеобразовательных учреждениях, на базе которых будет осуществлено введение ФГОС Н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спорту и молодёжной политике, 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снование введения ФГОС НОО на территории Рамон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ведения ФГОС НОО общеобразовательных  учреждения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спорту и молодёжной полити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</w:t>
            </w:r>
            <w:r>
              <w:rPr>
                <w:rStyle w:val="FontStyle49"/>
              </w:rPr>
              <w:t xml:space="preserve">деятельности ОУ </w:t>
            </w:r>
            <w:r>
              <w:rPr>
                <w:bCs/>
              </w:rPr>
              <w:t>для своевременного внесения корректив и принятия обоснованных управленческих решений и обеспечение координации деятельности по введению ФГОС НО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учебной и учебно-методической литературой по ФГОС НОО</w:t>
            </w:r>
          </w:p>
          <w:p>
            <w:pPr>
              <w:pStyle w:val="Normal"/>
              <w:rPr/>
            </w:pPr>
            <w:r>
              <w:rPr/>
              <w:t>Поэтапное введение ФГОС НОО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1 - 2 кл</w:t>
            </w:r>
          </w:p>
          <w:p>
            <w:pPr>
              <w:pStyle w:val="Normal"/>
              <w:rPr/>
            </w:pPr>
            <w:r>
              <w:rPr/>
              <w:t>1 – 3 кл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, спорту и молодёжной полити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чного фонда ОУ учебной и учебно-методической литературой в соответствии с требованиями  ФГОС НОО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дрового обеспечения введения ФГОС НО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вышения квалификации всех учителей начальных классов и членов администрации ОУ по вопросам ФГОС НО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4г.г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-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педагогических и управленческих кадров к введению ФГОС НОО</w:t>
            </w:r>
          </w:p>
        </w:tc>
      </w:tr>
      <w:tr>
        <w:trPr>
          <w:trHeight w:val="1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 семинаров для педагогов, совещаний для руководителей ОУ по вопросам введения ФГОС Н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образованию, спорту и молодёжной политике, </w:t>
            </w:r>
            <w:r>
              <w:rPr>
                <w:rStyle w:val="FontStyle49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 кадровых условий эффективного введения ФГОС НОО</w:t>
            </w:r>
          </w:p>
        </w:tc>
      </w:tr>
      <w:tr>
        <w:trPr>
          <w:trHeight w:val="1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(корректировка) плана методической работы в ОУ с ориентацией на проблемы введения ФГОС Н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квалификации педагогических работников в связи с введением ФГОС НОО</w:t>
            </w:r>
          </w:p>
        </w:tc>
      </w:tr>
      <w:tr>
        <w:trPr>
          <w:trHeight w:val="9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ых научно-практических конференциях по введению ФГОС Н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го педагогического общения с целью анализа проблем и выработки адекватных управленческих решений по введению ФГОС  НОО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 xml:space="preserve">организационно- </w:t>
            </w:r>
          </w:p>
          <w:p>
            <w:pPr>
              <w:pStyle w:val="Normal"/>
              <w:rPr/>
            </w:pPr>
            <w:r>
              <w:rPr/>
              <w:t xml:space="preserve">информационного </w:t>
            </w:r>
          </w:p>
          <w:p>
            <w:pPr>
              <w:pStyle w:val="Normal"/>
              <w:rPr/>
            </w:pPr>
            <w:r>
              <w:rPr/>
              <w:t>обеспечения введения ФГОС НО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готовности общеобразовательных учреждений района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образованию, спорту и молодёжной политике, </w:t>
            </w:r>
            <w:r>
              <w:rPr>
                <w:rStyle w:val="FontStyle49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уровня готовности ОУ к введению ФГОС НОО на основании заполнения карт самооценки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разованию, спорту и молодёжной полити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>
                <w:rStyle w:val="FontStyle49"/>
              </w:rPr>
              <w:t>внеучебных достижений обучающихся</w:t>
            </w:r>
          </w:p>
        </w:tc>
      </w:tr>
      <w:tr>
        <w:trPr>
          <w:trHeight w:val="17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о ходе и результатах введения ФГОС НОО с использованием Интернет – ресурс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разованию, спорту и молодёжной политике</w:t>
            </w:r>
            <w:r>
              <w:rPr>
                <w:rStyle w:val="FontStyle49"/>
                <w:sz w:val="22"/>
                <w:szCs w:val="22"/>
              </w:rPr>
              <w:t>, 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сайты отдела и ОУ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ого обеспечения введения</w:t>
            </w:r>
          </w:p>
          <w:p>
            <w:pPr>
              <w:pStyle w:val="Normal"/>
              <w:rPr/>
            </w:pPr>
            <w:r>
              <w:rPr/>
              <w:t>ФГОС НО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 оснащенности  учебного процесса, в соответствии с требованиями ФГОС Н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разованию, спорту и молодёжной политике</w:t>
            </w:r>
            <w:r>
              <w:rPr>
                <w:rStyle w:val="FontStyle49"/>
                <w:sz w:val="22"/>
                <w:szCs w:val="22"/>
              </w:rPr>
              <w:t>, 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готовности образовательных учреждений к введению ФГОС НОО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образованию, спорту и молодёжной политике, </w:t>
            </w:r>
            <w:r>
              <w:rPr>
                <w:rStyle w:val="FontStyle49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общеобразовательных учреждений в соответствии с требованиями ФГОС НОО</w:t>
            </w:r>
          </w:p>
        </w:tc>
      </w:tr>
      <w:tr>
        <w:trPr>
          <w:trHeight w:val="10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 201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</w:tr>
      <w:tr>
        <w:trPr>
          <w:trHeight w:val="1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образованию, спорту и молодёжной политике,</w:t>
            </w:r>
            <w:r>
              <w:rPr>
                <w:rStyle w:val="FontStyle49"/>
                <w:sz w:val="22"/>
                <w:szCs w:val="22"/>
              </w:rPr>
              <w:t xml:space="preserve"> 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 по всем предметам учебного плана ООП НО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Пользователь</dc:creator>
  <dc:description/>
  <cp:keywords/>
  <dc:language>en-US</dc:language>
  <cp:lastModifiedBy>Пользователь</cp:lastModifiedBy>
  <dcterms:modified xsi:type="dcterms:W3CDTF">2011-11-10T11:22:00Z</dcterms:modified>
  <cp:revision>1</cp:revision>
  <dc:subject/>
  <dc:title/>
</cp:coreProperties>
</file>